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自我鉴定简短"/>
      <w:r>
        <w:rPr/>
        <w:t>关于大学自我鉴定简短</w:t>
      </w:r>
      <w:bookmarkEnd w:id="0"/>
    </w:p>
    <w:p>
      <w:pPr>
        <w:pStyle w:val="Normal"/>
        <w:rPr/>
      </w:pPr>
      <w:r>
        <w:rPr/>
        <w:t>光阴似箭，大学生活即将结束。仍记得，四年前请大学宴的那天，叔公别出心裁地在利是上送上了赠言，我一直铭记于心，并以此监督鞭策自己，赠言如是：祝顺利入学，期珍惜时光、珍惜学习机会、珍惜前途、爱惜身体、和谐人际、把握机会、磨炼真本领、接触社会、分析社会、长自己之能免自己之愚，为自己将要投身的工作打下坚实的基础。</w:t>
      </w:r>
    </w:p>
    <w:p>
      <w:pPr>
        <w:pStyle w:val="Normal"/>
        <w:rPr/>
      </w:pPr>
      <w:r>
        <w:rPr/>
        <w:t>四年，是一个里程碑。在这四年里，在体院这个大家庭中，我慢慢地成长起来，这四年是我人生中最重要的四年。在这四年里，我收获的不仅仅是知识和技能，更重要的是友谊和人生的宝贵经验。</w:t>
      </w:r>
    </w:p>
    <w:p>
      <w:pPr>
        <w:pStyle w:val="Normal"/>
        <w:rPr/>
      </w:pPr>
      <w:r>
        <w:rPr/>
        <w:t>作为一个学生，我尽自己最大的努力去学好每一门课程，同时也不断地吸收课外知识，拓展自己的来源于贵州知识层面，并积极锻炼自己的运动技能，做到理论与技能都过硬。</w:t>
      </w:r>
    </w:p>
    <w:p>
      <w:pPr>
        <w:pStyle w:val="Normal"/>
        <w:rPr/>
      </w:pPr>
      <w:r>
        <w:rPr/>
        <w:t>在广体这个大家庭中，我结识到很多朋友，包括老师、同学、校友，在朋友间的交往中，我们互相尊重、关心、体谅、帮助，一起走过风风雨雨。很享受班集体的生活，她让我懂得如何面对集体生活，怎样与人交往，怎样表达自己的意见，怎样一起面对困难、分享快乐。</w:t>
      </w:r>
    </w:p>
    <w:p>
      <w:pPr>
        <w:pStyle w:val="Normal"/>
        <w:rPr/>
      </w:pPr>
      <w:r>
        <w:rPr/>
        <w:t>四年里，我积极地参加社会实践，敢于与社会接触，不断地锻炼自己的实干能力，获得了丰富的社会经验，正是这些经验让我以正确的心态去对待社会上的人与事。</w:t>
      </w:r>
    </w:p>
    <w:p>
      <w:pPr>
        <w:pStyle w:val="Normal"/>
        <w:rPr/>
      </w:pPr>
      <w:r>
        <w:rPr/>
        <w:t>大学四年，对我的人生观价值观的的塑造起着深远的影响。良师益友的引导，社会动态都对我产生不同的影响。汶川地震让我更珍惜生命，珍惜亲情友情，注重个人价值的实现。四年，我的人格都在不断地完善，不断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大学四年，学有所成，无愧于自己，无愧于亲友。在即将步入社会之际，谨记叔公良言，努力投身到工作中，实现自己人生最大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