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先锋电影观后感范文"/>
      <w:r>
        <w:rPr/>
        <w:t>急先锋电影观后感范文</w:t>
      </w:r>
      <w:bookmarkEnd w:id="0"/>
    </w:p>
    <w:p>
      <w:pPr>
        <w:pStyle w:val="Normal"/>
        <w:rPr/>
      </w:pPr>
      <w:r>
        <w:rPr/>
        <w:t>电影《急先锋》将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大年初一上映。</w:t>
      </w:r>
      <w:r>
        <w:rPr/>
        <w:t>12</w:t>
      </w:r>
      <w:r>
        <w:rPr/>
        <w:t>月</w:t>
      </w:r>
      <w:r>
        <w:rPr/>
        <w:t>18</w:t>
      </w:r>
      <w:r>
        <w:rPr/>
        <w:t>日，电影于北京举办发布会，导演唐季礼，领衔主演成龙、杨洋、艾伦等出席分享拍摄心得。</w:t>
      </w:r>
    </w:p>
    <w:p>
      <w:pPr>
        <w:pStyle w:val="Normal"/>
        <w:rPr/>
      </w:pPr>
      <w:r>
        <w:rPr/>
        <w:t>杨洋直言这次的动作戏“摔到叫救命”，艾伦则爆料自己和杨洋的“吻戏”拍得“不想停”。</w:t>
      </w:r>
    </w:p>
    <w:p>
      <w:pPr>
        <w:pStyle w:val="Normal"/>
        <w:rPr/>
      </w:pPr>
      <w:r>
        <w:rPr/>
        <w:t>该片讲述了急先锋行动小组辗转全球各地展开惊险营救，并卷入一场惊天密谋的故事。导演唐季礼与成龙合作迄今已有三十年，《急先锋》是两人合作的第九部作品，唐导笑称这次“分了一些成龙的</w:t>
      </w:r>
      <w:r>
        <w:rPr/>
        <w:t>DNA</w:t>
      </w:r>
      <w:r>
        <w:rPr/>
        <w:t>给其他人”：“打得不要命分给杨洋，边打边搞笑分给艾伦，年轻帅气分给朱正廷。”。他表示，《急先锋》一定会是春节档“最棒、最爽、最过瘾的动作喜剧”。</w:t>
      </w:r>
    </w:p>
    <w:p>
      <w:pPr>
        <w:pStyle w:val="Normal"/>
        <w:rPr/>
      </w:pPr>
      <w:r>
        <w:rPr/>
        <w:t>回忆起过往合作，成龙笑称跟唐季礼合作“能活下来不容易”，拍摄《红番区》时受的伤现在还在陪伴着自己，但正是从那时开始，自己便秉持着“每部戏都全力以赴，才能对得起观众”的拼命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次的《急先锋》，成龙透露：“所有新潮的东西都在电影里呈现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