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出精彩的个人简历"/>
      <w:r>
        <w:rPr/>
        <w:t>如何写出精彩的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不推卸责任，能承受工作中的压力，工作上可以独当一面。具有团队精神，能与同事，其它部门积极配合，公司利益至上。服从性好，能与上司保持良好的沟通，尊重上司的安排。为人诚实，正直，且好学上进，不断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