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节俭的3分钟演讲"/>
      <w:r>
        <w:rPr/>
        <w:t>有关节俭的</w:t>
      </w:r>
      <w:r>
        <w:rPr/>
        <w:t>3</w:t>
      </w:r>
      <w:r>
        <w:rPr/>
        <w:t>分钟演讲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荣幸为大家作国旗下讲话，我今天国旗下讲话的主题是：养成勤俭节约的好习惯。</w:t>
      </w:r>
    </w:p>
    <w:p>
      <w:pPr>
        <w:pStyle w:val="Normal"/>
        <w:rPr/>
      </w:pPr>
      <w:r>
        <w:rPr/>
        <w:t>在开始这个话题之前，我想随便问同学们几个生活上的问题：当你和家人去逛商场，看见你喜欢的鞋在打折，而你这时并不缺鞋穿，你会怎么做</w:t>
      </w:r>
      <w:r>
        <w:rPr/>
        <w:t>?</w:t>
      </w:r>
      <w:r>
        <w:rPr/>
        <w:t>当你在运动场上大汗淋漓，面对众多饮料新产品，你是不是毫不犹豫地挑上一大堆</w:t>
      </w:r>
      <w:r>
        <w:rPr/>
        <w:t>?</w:t>
      </w:r>
      <w:r>
        <w:rPr/>
        <w:t>当你的文具已足够满足你的需求，你是不是还在与人攀比，追求新奇、时尚</w:t>
      </w:r>
      <w:r>
        <w:rPr/>
        <w:t>?</w:t>
      </w:r>
      <w:r>
        <w:rPr/>
        <w:t>你每年用几个书包</w:t>
      </w:r>
      <w:r>
        <w:rPr/>
        <w:t>?</w:t>
      </w:r>
      <w:r>
        <w:rPr/>
        <w:t>你房间里的高档玩具多久增加一次</w:t>
      </w:r>
      <w:r>
        <w:rPr/>
        <w:t>?</w:t>
      </w:r>
      <w:r>
        <w:rPr/>
        <w:t>这些问题似乎在平时并不困扰我们，可是仔细想一想，这些都是作为一名优秀的小学生不应该有的奢侈浪费和攀比现象。我要对具有这些行为习惯的同学说：从小养成勤俭、朴素的生活习惯能促成人们各方面的成功，奢侈则会导致失败。</w:t>
      </w:r>
    </w:p>
    <w:p>
      <w:pPr>
        <w:pStyle w:val="Normal"/>
        <w:rPr/>
      </w:pPr>
      <w:r>
        <w:rPr/>
        <w:t>中华民族一向崇尚勤俭，以勤俭为荣，以浪费为耻。古往今来，大凡有成就、有作为的人都具有勤俭的美德，在悠悠历史长河中，勤劳节俭的故事不胜枚举。唐宋八大家之一的苏东坡，一生为百姓造福，做了许多好事，他自己的生活却十分节俭，三餐粗茶淡饭，从不浪费</w:t>
      </w:r>
      <w:r>
        <w:rPr/>
        <w:t>;</w:t>
      </w:r>
      <w:r>
        <w:rPr/>
        <w:t>伟大的革命先行者孙中山艰苦奋斗四十余年，功勋卓著，但他终生廉洁，不求厚禄。外国女科学家居里夫人去开会时身穿洗得发白的工作服，引起旁人侧目，比起她身边那些追求时髦的女郎，又有谁会想到她就是镭的发现者，是对人类科学作出卓越贡献的最伟大的人呢</w:t>
      </w:r>
      <w:r>
        <w:rPr/>
        <w:t>?</w:t>
      </w:r>
    </w:p>
    <w:p>
      <w:pPr>
        <w:pStyle w:val="Normal"/>
        <w:rPr/>
      </w:pPr>
      <w:r>
        <w:rPr/>
        <w:t>一个国家如此，一个人也是如此。淡薄可以明志，玩物可以丧志。勤以励志，俭以养德。这些都是人们长期生活经验的总结。清朝的八旗子弟就是丢掉了勤俭的传统，从而葬送了清王朝。一个王朝衰败的残酷现实难道还不能警醒世人：奢华浪费必然导致失败</w:t>
      </w:r>
      <w:r>
        <w:rPr/>
        <w:t>!</w:t>
      </w:r>
      <w:r>
        <w:rPr/>
        <w:t>难道我们还意识不到勤俭这个优良传统应该成为每朝每代，每个后人应该传承的一种文明和美德吗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勤如摇钱树，俭如聚宝盆。勤劳又节俭，富裕长万年。”历史已迈向二十一世纪，勤俭的传家宝仍需代代相传。千里之行，始于足下。要养成勤俭的好习惯，关键在于从小培养，从小事做起，从现在做起，从自己做起。近来我们不断看到校园里有这样一些现象：有些同学把吃剩的点心、不合口味的面包随意丢弃</w:t>
      </w:r>
      <w:r>
        <w:rPr/>
        <w:t>;</w:t>
      </w:r>
      <w:r>
        <w:rPr/>
        <w:t>教室后面常常有喝剩的饮料无人认领</w:t>
      </w:r>
      <w:r>
        <w:rPr/>
        <w:t>;</w:t>
      </w:r>
      <w:r>
        <w:rPr/>
        <w:t>讲台上、专用教室里常常有人拣到成套的美术、手工用具</w:t>
      </w:r>
      <w:r>
        <w:rPr/>
        <w:t>;</w:t>
      </w:r>
      <w:r>
        <w:rPr/>
        <w:t>失物招领处的没有主人的东西在与日俱增。我们每个同学不妨都想一想，你珍惜这些用父母血汗钱换来的物品吗</w:t>
      </w:r>
      <w:r>
        <w:rPr/>
        <w:t>?</w:t>
      </w:r>
      <w:r>
        <w:rPr/>
        <w:t>如果勤俭、朴素是一张满分为</w:t>
      </w:r>
      <w:r>
        <w:rPr/>
        <w:t>100</w:t>
      </w:r>
      <w:r>
        <w:rPr/>
        <w:t>的卷子，你能考几分呢</w:t>
      </w:r>
      <w:r>
        <w:rPr/>
        <w:t>?</w:t>
      </w:r>
    </w:p>
    <w:p>
      <w:pPr>
        <w:pStyle w:val="Normal"/>
        <w:rPr/>
      </w:pPr>
      <w:r>
        <w:rPr/>
        <w:t>社会每天都在进步，生活条件都不再象旧社会那么简陋，并不是说要大家再穿上有补丁的衣服，啃树皮挖草根，而是在个人生活上不挑吃穿，不乱花零用钱，不摆阔气，不图虚荣，不搞攀比，不向父母提出超越家庭经济条件的高要求，要节约粮食，爱惜学习和生活用品，要与同学比勤劳，比节俭，比学习，比成才，比将来谁对集体、对社会的贡献大，做一个品德高尚、智力均衡、体魄强健、情趣高雅、勤劳朴实的全面发展的好学生。今天就开始吧，和勤俭交朋友，让他成为你举手投足的好习惯，你会发现你越来越成为一个大方的人，热爱生活的人和受人尊重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