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安全伴我行演讲"/>
      <w:r>
        <w:rPr/>
        <w:t>文明安全伴我行演讲</w:t>
      </w:r>
      <w:bookmarkEnd w:id="0"/>
    </w:p>
    <w:p>
      <w:pPr>
        <w:pStyle w:val="Normal"/>
        <w:rPr/>
      </w:pPr>
      <w:r>
        <w:rPr/>
        <w:t>“</w:t>
      </w:r>
      <w:r>
        <w:rPr/>
        <w:t>美德”是中华民族五千年的传统美德，是每个人都应该必须具备的基本品德，而作为一名新时代的小学生，不仅要有这种品德意识，更重要的是要付之于行动上面。在这里，我想将我所遇到的事情，与各同学进行交流，谈一下我自己的感受。</w:t>
      </w:r>
    </w:p>
    <w:p>
      <w:pPr>
        <w:pStyle w:val="Normal"/>
        <w:rPr/>
      </w:pPr>
      <w:r>
        <w:rPr/>
        <w:t>记得在一次放学的路上，我背着书包沿路行走回家，当时正是放学高峰，人来人往，络驿不绝。</w:t>
      </w:r>
    </w:p>
    <w:p>
      <w:pPr>
        <w:pStyle w:val="Normal"/>
        <w:rPr/>
      </w:pPr>
      <w:r>
        <w:rPr/>
        <w:t>就在这时，我听到了一声声悦耳的笛声，那笛声宛转悠扬，时而平缓，时而起伏，于是，我顺着那笛声的方向寻找，终于让我找到了笛声的发源地。这一找着实让我吃惊不小，出现在眼前的场景使我的内心很震撼，原来那个吹笛之人是位瞎子叔叔，在他的周围有许多人在听，人们都边听边把钱放在了地下的盘子里面，都在纷纷伸出缓助之手，都在对一位残疾人进行帮助。</w:t>
      </w:r>
    </w:p>
    <w:p>
      <w:pPr>
        <w:pStyle w:val="Normal"/>
        <w:rPr/>
      </w:pPr>
      <w:r>
        <w:rPr/>
        <w:t>尽管这位叔叔是一个残疾人，但他并不是一味的向别人索取，而是凭自己的劳动换取报酬，同时也能带给大家美好的音乐，使大家共同分享着音乐所带来的快乐，难道这不是一件很美好的事情吗</w:t>
      </w:r>
      <w:r>
        <w:rPr/>
        <w:t>?</w:t>
      </w:r>
      <w:r>
        <w:rPr/>
        <w:t>你听，他吹出的笛声是那么动听，是那么的悦耳，你看，他的表情和吹笛的动作是那么的认真和专注，这不禁使我对这位残疾叔叔产生了敬佩之意，真是身残志不残啊</w:t>
      </w:r>
      <w:r>
        <w:rPr/>
        <w:t>!</w:t>
      </w:r>
      <w:r>
        <w:rPr/>
        <w:t>于是，我把这几天存的零花钱全部都送给了瞎子叔叔，真心诚意的表达我一点点心意，也算是我对残疾人一点微不足道的帮助吧</w:t>
      </w:r>
      <w:r>
        <w:rPr/>
        <w:t>!</w:t>
      </w:r>
    </w:p>
    <w:p>
      <w:pPr>
        <w:pStyle w:val="Normal"/>
        <w:rPr/>
      </w:pPr>
      <w:r>
        <w:rPr/>
        <w:t>因为时间的关系，我还要回家做作业，我背着书包慢慢地离开了那叫人心痛的场景，耳边那悠美动听的笛声也随着我远去的脚步，越来越小，越来越远，直到被大街上十分喧闹的声音所淹没。</w:t>
      </w:r>
    </w:p>
    <w:p>
      <w:pPr>
        <w:pStyle w:val="Normal"/>
        <w:rPr/>
      </w:pPr>
      <w:r>
        <w:rPr/>
        <w:t>经历过这件事情之后，我内心感悟了很多，残疾人他们虽然是弱视群体，到他们并没有为自身残疾而自暴自弃，而是顽强的、坚强的活着，愉快的度过他们的每一天。而我们做为正常人，为什么不好好把握住每一天的到来，不努力、不奋斗、不好好学习呢</w:t>
      </w:r>
      <w:r>
        <w:rPr/>
        <w:t>?</w:t>
      </w:r>
      <w:r>
        <w:rPr/>
        <w:t>连残疾人都能做到很多很多，做为我们正常人还有什么理由做不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整个社会是一个大家庭，我们每个人都是大家庭的每一份子，是不是应该去了解弱者，去帮助弱者，去帮助他们解决问题和困难，答案当然是肯定的。只要我们每个人都能尽一份微薄之力去相互帮助且互相团结，我深信，大家庭的每位成员都会共同进步、共同成长，只有这样我们的整个社会才会更加和</w:t>
      </w:r>
      <w:r>
        <w:rPr/>
        <w:t>-</w:t>
      </w:r>
      <w:r>
        <w:rPr/>
        <w:t>谐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