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观看机器人总动员心得体会范文"/>
      <w:r>
        <w:rPr/>
        <w:t>高中生观看机器人总动员心得体会范文</w:t>
      </w:r>
      <w:bookmarkEnd w:id="0"/>
    </w:p>
    <w:p>
      <w:pPr>
        <w:pStyle w:val="Normal"/>
        <w:rPr/>
      </w:pPr>
      <w:r>
        <w:rPr/>
        <w:t>这里太阳照常升起</w:t>
      </w:r>
    </w:p>
    <w:p>
      <w:pPr>
        <w:pStyle w:val="Normal"/>
        <w:rPr/>
      </w:pPr>
      <w:r>
        <w:rPr/>
        <w:t>此时的地球如果能够用一个词来形容的话，那便是满目疮痍了。在经历了人类无限制的开发之后，这里已经没有了绿色，海洋不再是生命的源头，更像是生命的禁区。整个世界一片废墟，垃圾满盈，人类也早已脱离了此地曾经的生命摇篮。地球上每日似乎只有一个活跃的身影，他就是瓦力。一个清理垃圾的机器人。他所做的便是日复一日的，用自己的身体把垃圾规矩成矩形，然后再一排一排的堆叠起来。这样的工作纵使是日复一日，年复一年，看起来仍是没有尽头，当然只要有电，瓦力就会不断的干下去，看上去故事就会沿着这样的顺序发展下去，但一切的一切似乎都拥有转机。就像在这个毫无生命力可言的星球上一样，即使没有绿色，即使不复海洋，但是，这里太阳照常升起。《机器人人总动员》讲述的便是这样一个故事。</w:t>
      </w:r>
    </w:p>
    <w:p>
      <w:pPr>
        <w:pStyle w:val="Normal"/>
        <w:rPr/>
      </w:pPr>
      <w:r>
        <w:rPr/>
        <w:t>瓦力就是这样生存着他卑微的生活。他在垃圾堆里工作，他在垃圾堆里生活，仿佛一切都没有结果，仿佛一切都不该拥有结果。有一天，他发现了一个铁箱子，更令人称奇的是，铁箱子的里头竟有一抹鲜艳的绿色，他小心翼翼的把那一抹仅有的绿色保存了起来。绿色似乎预示着希望，绿色似乎意味着生机，总之这是一个好兆头。</w:t>
      </w:r>
    </w:p>
    <w:p>
      <w:pPr>
        <w:pStyle w:val="Normal"/>
        <w:rPr/>
      </w:pPr>
      <w:r>
        <w:rPr/>
        <w:t>的确如此，在此之后没过多久伊娃出现了这个瓦力生命中最重要的指令。毫无疑问，伊娃也是一个机器人，与瓦力不同的是，伊娃来到地球是为了寻找生命的迹象。人类就像云有海外的游子，在外头时间长了，总会想家的，一旦伊娃发现生命的迹象，游子便会义无反顾的出现在曾经的故乡。</w:t>
      </w:r>
    </w:p>
    <w:p>
      <w:pPr>
        <w:pStyle w:val="Normal"/>
        <w:rPr/>
      </w:pPr>
      <w:r>
        <w:rPr/>
        <w:t>伊娃像是一个敏感的女孩，对待一切陌生事务都会不觉得产生怀疑。直到遇见了瓦力。起初，瓦力只是小心翼翼的躲在远方静静地望着着伊娃，就像诗经中诉说的那样，蒹葭苍苍，白露为霜，所谓伊人，在水一方。后来瓦力像是所有青春期的男孩一般，忍不住对伊娃表达了浅浅的爱意。只是这种表达比较特殊，他教伊娃跳舞，他让伊娃玩魔方，他拿包装袋的小泡泡让伊娃戳透，他还为伊娃放了一段爱的录像……似乎这些都激不起伊娃的兴趣，最后，瓦力拿出了放在保险柜中的那一抹绿色一根插在破落靴子中的小草。伊娃看到绿色很好奇，但来不急好奇，她潜在的指令就立刻将绿色收藏在自己体内，她也瞬间失去了意识，然后便是等待将她下放至此的飞船把她回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待总是漫长的，伊娃等待着飞船，瓦力等待着伊娃。等待又是美好的，诚如那句老话，路遥知马力，日久见人心。在等待的日子中，瓦力天天陪伴在伊娃身旁，当然他也会悄悄地牵起她的手，他也曾为她而难过，纵使伊娃对这些都全然不知。影片中最动人的部分也出现在此，瓦力陪伊娃度过了一个又一个的日夜，期间无论刮风下雨都不曾使瓦力离开，在下雨的时候他为伊娃称伞，机器人都是铁的，加上凸出的伞头，瓦力没少挨雷击，在刮风的时候瓦力紧紧拉住伊娃的手，同进同退。机器人虽然是铁的，但心却是肉的</w:t>
      </w:r>
      <w:r>
        <w:rPr/>
        <w:t>;</w:t>
      </w:r>
      <w:r>
        <w:rPr/>
        <w:t>机器人似乎没有思维，但却拥有常人无法比拟的感情。这或许也是制片人对于理想爱情的一种美好向往吧。我想，只要是一个有血有肉的人，都会拥有一份这样的希望。我们可能希望与自己心爱的姑娘</w:t>
      </w:r>
      <w:r>
        <w:rPr/>
        <w:t>(</w:t>
      </w:r>
      <w:r>
        <w:rPr/>
        <w:t>或是心爱的男子</w:t>
      </w:r>
      <w:r>
        <w:rPr/>
        <w:t>)</w:t>
      </w:r>
      <w:r>
        <w:rPr/>
        <w:t>，天长地久的相守在一起，可能我们没有多少钱，我们更没有宝马，我们更没有豪宅，但我们的感情是无可比拟的，我们不为世俗所惑，我们不为岁月动容，但我们都拥有一份坚守，都拥有一颗不老的心，岁月变迁，韶华流逝都不曾改变曾经的初衷，每一天，彼此的感情都如第一天般新鲜，充满活力，直至生命的尽头。当然，希望无所谓有无，这样的希望，在现实中虽不可存在，但仍可作为人们百无聊赖时的一抹鲜绿，穷困潦倒时的一个梦想，存在于人们的最心底。我想即使再现实的人也都会拥有某种形式的理想主义。瓦力就有，我相信，你也会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