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关于乐观的学生优秀范文"/>
      <w:r>
        <w:rPr/>
        <w:t>3</w:t>
      </w:r>
      <w:r>
        <w:rPr/>
        <w:t>分钟演讲稿关于乐观的学生优秀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别人都死了，就只有你一个人的时候，你有勇气活下来吗</w:t>
      </w:r>
      <w:r>
        <w:rPr/>
        <w:t>?</w:t>
      </w:r>
      <w:r>
        <w:rPr/>
        <w:t>如果把你放到一个荒无人烟的小岛上，你有能力活下来吗</w:t>
      </w:r>
      <w:r>
        <w:rPr/>
        <w:t>?</w:t>
      </w:r>
      <w:r>
        <w:rPr/>
        <w:t>如果你在荒岛上，存活</w:t>
      </w:r>
      <w:r>
        <w:rPr/>
        <w:t>28</w:t>
      </w:r>
      <w:r>
        <w:rPr/>
        <w:t>年，你有毅力活下来吗</w:t>
      </w:r>
      <w:r>
        <w:rPr/>
        <w:t>?</w:t>
      </w:r>
      <w:r>
        <w:rPr/>
        <w:t>感觉没有人能完成，但是却真有人活下来，此人，就是伟大的鲁滨逊。</w:t>
      </w:r>
    </w:p>
    <w:p>
      <w:pPr>
        <w:pStyle w:val="Normal"/>
        <w:rPr/>
      </w:pPr>
      <w:r>
        <w:rPr/>
        <w:t>一个名字叫鲁滨逊的人，在海上遇难，整个船上的人全部都死了，他到了岛上，没有自暴自弃，而是顽强的活了下来。</w:t>
      </w:r>
    </w:p>
    <w:p>
      <w:pPr>
        <w:pStyle w:val="Normal"/>
        <w:rPr/>
      </w:pPr>
      <w:r>
        <w:rPr/>
        <w:t>我佩服他拥有这般的乐观心态。他到了岛上，没有自暴自弃，而是愉快的生活了下来，他为了不让自己自暴自弃，而例举了到了岛上的好处和坏处，来安慰自己，让自己的理智和努力，渐渐战胜了自己心中的害怕和悲观来安慰自己，使自己不踏上悲观和放弃的漩涡。</w:t>
      </w:r>
    </w:p>
    <w:p>
      <w:pPr>
        <w:pStyle w:val="Normal"/>
        <w:rPr/>
      </w:pPr>
      <w:r>
        <w:rPr/>
        <w:t>我佩服他机智的本领和勤劳能干的品质。他还在岛上努力地生活了下来。他造木筏，找吃的，盖房子，打猎，畜牧，种植，他仿佛无所不能，可是这都是他努力干活的效果，他变得能干的起来，什么事仿佛都打不败他啊</w:t>
      </w:r>
      <w:r>
        <w:rPr/>
        <w:t>!</w:t>
      </w:r>
    </w:p>
    <w:p>
      <w:pPr>
        <w:pStyle w:val="Normal"/>
        <w:rPr/>
      </w:pPr>
      <w:r>
        <w:rPr/>
        <w:t>如果是我的话，我肯定会坐在岛上等着坐以待毙，而他会有毅力，为了造一个木栏而努力一年，锻炼了他的毅力，使他不会轻易被困难打败，而且如果他遇到不顺心的事情，他总能乐观的对付所有的困难，我就不够独立，我虽然会干一些简单的家务活，可是我还是有些家务活不会干，如果我流落到了那个小岛上，就算我想努力地生活下来，估计我还是会因为没有一点常识，饿死在岛上，或者，因为不会造房，而在冬天被冻死在寒冷的雪地里，我还需要增加自己的勇敢，在野兽丛生的岛上有勇气和毅力活下来，我希望在以后得生活里，能多加点生存本领和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学习鲁滨逊的这种不怕困难，乐观向上的精神，无论如何都要坚强的活下去，哪怕只有一线希望也要去争取，决不放弃，并且通过自己勤劳的双手，创造属于自己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