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保护环境优秀范文"/>
      <w:r>
        <w:rPr/>
        <w:t>3</w:t>
      </w:r>
      <w:r>
        <w:rPr/>
        <w:t>分钟演讲稿保护环境优秀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当你看到那挺拔的大树时，是不是被它的魄力给震住了，当你看到一片片美丽的鲜花时，你是不是被它的娇艳给迷住了</w:t>
      </w:r>
      <w:r>
        <w:rPr/>
        <w:t>;</w:t>
      </w:r>
      <w:r>
        <w:rPr/>
        <w:t>当你看到一条条清澈见底的小溪时，是不是被它那纯洁给牵引去。这一切是那么的美好，那么的宁静</w:t>
      </w:r>
    </w:p>
    <w:p>
      <w:pPr>
        <w:pStyle w:val="Normal"/>
        <w:rPr/>
      </w:pPr>
      <w:r>
        <w:rPr/>
        <w:t>可有一天，魔鬼降临了，大树被冰冷无情的斧头砍下，只留下短墩墩的树桩，鸟儿们无家可归，鲜花们那迷人的容颜也没能抵住灾难的降临，它们被遗为平地，修起了一座座高楼大厦</w:t>
      </w:r>
      <w:r>
        <w:rPr/>
        <w:t>;</w:t>
      </w:r>
      <w:r>
        <w:rPr/>
        <w:t>纯洁无暇的小溪被邪恶的污水给占领了，到处是垃圾，人们捂着鼻子走开了，是谁让这原本是生机勃勃的美好景象变成这样，罪魁祸首就是人类。他们无情的大手领导着机器大队在地球妈妈的身上留下斑斑痕迹，让地球妈妈喘不过气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吧</w:t>
      </w:r>
      <w:r>
        <w:rPr/>
        <w:t>!</w:t>
      </w:r>
      <w:r>
        <w:rPr/>
        <w:t>多栽树木，给以后的子孙留下一片片油油的森林，树木不仅可以抵抗风沙的来袭，还可以为人们提供氧气</w:t>
      </w:r>
      <w:r>
        <w:rPr/>
        <w:t>;</w:t>
      </w:r>
      <w:r>
        <w:rPr/>
        <w:t>对污水进行处理，使她变成纯洁的水为人类所用</w:t>
      </w:r>
      <w:r>
        <w:rPr/>
        <w:t>;</w:t>
      </w:r>
      <w:r>
        <w:rPr/>
        <w:t>尽可减少白色垃圾污染，不使用一次性物品，相互传达，使人们有保护环境的意识，一起呼吁“保护环境人人有责”，为子孙留下一片蔚蓝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