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号召捐款倡议书范文"/>
      <w:r>
        <w:rPr/>
        <w:t>地震号召捐款倡议书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晨</w:t>
      </w:r>
      <w:r>
        <w:rPr/>
        <w:t>,</w:t>
      </w:r>
      <w:r>
        <w:rPr/>
        <w:t>青海玉树发生两次地震，最高震级</w:t>
      </w:r>
      <w:r>
        <w:rPr/>
        <w:t>7.1</w:t>
      </w:r>
      <w:r>
        <w:rPr/>
        <w:t>级，地震震中位于县城附近。从抗震救灾指挥部获悉：截至</w:t>
      </w:r>
      <w:r>
        <w:rPr/>
        <w:t>4</w:t>
      </w:r>
      <w:r>
        <w:rPr/>
        <w:t>月</w:t>
      </w:r>
      <w:r>
        <w:rPr/>
        <w:t>19</w:t>
      </w:r>
      <w:r>
        <w:rPr/>
        <w:t>日晚</w:t>
      </w:r>
      <w:r>
        <w:rPr/>
        <w:t>22</w:t>
      </w:r>
      <w:r>
        <w:rPr/>
        <w:t>时，玉树地震遇难人员已达到</w:t>
      </w:r>
      <w:r>
        <w:rPr/>
        <w:t>2039</w:t>
      </w:r>
      <w:r>
        <w:rPr/>
        <w:t>人，失踪</w:t>
      </w:r>
      <w:r>
        <w:rPr/>
        <w:t>195</w:t>
      </w:r>
      <w:r>
        <w:rPr/>
        <w:t>人，受伤</w:t>
      </w:r>
      <w:r>
        <w:rPr/>
        <w:t>12135</w:t>
      </w:r>
      <w:r>
        <w:rPr/>
        <w:t>人，其中重伤</w:t>
      </w:r>
      <w:r>
        <w:rPr/>
        <w:t>1434</w:t>
      </w:r>
      <w:r>
        <w:rPr/>
        <w:t>人。预计这个数字还在一直让人揪心地上升。</w:t>
      </w:r>
    </w:p>
    <w:p>
      <w:pPr>
        <w:pStyle w:val="Normal"/>
        <w:rPr/>
      </w:pPr>
      <w:r>
        <w:rPr/>
        <w:t>“</w:t>
      </w:r>
      <w:r>
        <w:rPr/>
        <w:t>4.14”</w:t>
      </w:r>
      <w:r>
        <w:rPr/>
        <w:t>像一块突如其来的黑纱，系在我们每个人的左臂。天佑中华，天佑灾区。从来大难兴邦，手足同胞之情将我们系于一脉。</w:t>
      </w:r>
      <w:r>
        <w:rPr/>
        <w:t>_</w:t>
      </w:r>
      <w:r>
        <w:rPr/>
        <w:t>先后来到青海玉树体育场地震灾民看望受灾民众和医务人员。为表达全国各族人民对青海玉树地震遇难同胞的深切哀悼，国务院决定，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举行全国哀悼活动，全国和驻外使领馆下半旗志哀，停止公共娱乐活动。</w:t>
      </w:r>
    </w:p>
    <w:p>
      <w:pPr>
        <w:pStyle w:val="Normal"/>
        <w:rPr/>
      </w:pPr>
      <w:r>
        <w:rPr/>
        <w:t>地震中，玉树县</w:t>
      </w:r>
      <w:r>
        <w:rPr/>
        <w:t>70%</w:t>
      </w:r>
      <w:r>
        <w:rPr/>
        <w:t>的学校都坍塌了。很多师生被埋在废墟中。幸存的师生立即组织救援，以最快速度将受伤的孩子送到医院救治，一名代课教师当地震来临时，他的左脚被砸骨折，但是就是在这种情况下，他用双手在废墟中刨挖被困学生，直到右手骨折为止。</w:t>
      </w:r>
    </w:p>
    <w:p>
      <w:pPr>
        <w:pStyle w:val="Normal"/>
        <w:rPr/>
      </w:pPr>
      <w:r>
        <w:rPr/>
        <w:t>地震发生后，特警部队、武警官兵、防官兵战士立马行动，搭乘直升飞机奔赴灾区救援。虽然玉树地震灾区灾区处于高原地区，高海拔，都有一个高原反应问题，使搜救工作面临很多困难，但是他们只有一个信念，救人。</w:t>
      </w:r>
    </w:p>
    <w:p>
      <w:pPr>
        <w:pStyle w:val="Normal"/>
        <w:rPr/>
      </w:pPr>
      <w:r>
        <w:rPr/>
        <w:t>让我们为死难者哀悼，为生还者祝福，为灾区人民的平安而祈祷。在这样的自然灾难面前，人类更需要彼此的温暖，彼此的救助。</w:t>
      </w:r>
    </w:p>
    <w:p>
      <w:pPr>
        <w:pStyle w:val="Normal"/>
        <w:rPr/>
      </w:pPr>
      <w:r>
        <w:rPr/>
        <w:t>为此，我们倡议：</w:t>
      </w:r>
    </w:p>
    <w:p>
      <w:pPr>
        <w:pStyle w:val="Normal"/>
        <w:rPr/>
      </w:pPr>
      <w:r>
        <w:rPr/>
        <w:t>为帮助遭遇特大灾难的灾区人民尽快摆脱困境，度过难关，全校师生应发扬“一方有难、八方支援”的人道主义精神，紧急行动起来，响应号召，全力以赴做好募捐救助工作。</w:t>
      </w:r>
    </w:p>
    <w:p>
      <w:pPr>
        <w:pStyle w:val="Normal"/>
        <w:rPr/>
      </w:pPr>
      <w:r>
        <w:rPr/>
        <w:t>也许这些捐款对您而言是一笔小小的支出，但是这些积少成多的爱心，就能让灾区人民重塑新的生活</w:t>
      </w:r>
      <w:r>
        <w:rPr/>
        <w:t>!</w:t>
      </w:r>
      <w:r>
        <w:rPr/>
        <w:t>伸出您温暖的双手，奉献您无限的爱意，送去您有力的支持，以实际行动帮助地震灾区人民走出困境，您的爱心和真情，将如春风一般为他们的生活送去一缕最温暖的阳光，将像星星之火点燃灾区人民心中希望的曙光，将会带动更多有爱心的人们加入到捐款行动中来。</w:t>
      </w:r>
    </w:p>
    <w:p>
      <w:pPr>
        <w:pStyle w:val="Normal"/>
        <w:rPr/>
      </w:pPr>
      <w:r>
        <w:rPr/>
        <w:t>让我们伸出双手，以自己力所能及的行动为灾区人民送去一份关爱、一份温暖。让我们人人奉献一点爱，让世界变成美好的家园</w:t>
      </w:r>
      <w:r>
        <w:rPr/>
        <w:t>!</w:t>
      </w:r>
      <w:r>
        <w:rPr/>
        <w:t>篇三：汶川地震募捐倡议书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