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五水共治的倡议书汇总"/>
      <w:r>
        <w:rPr/>
        <w:t>优秀的五水共治的倡议书汇总</w:t>
      </w:r>
      <w:bookmarkEnd w:id="0"/>
    </w:p>
    <w:p>
      <w:pPr>
        <w:pStyle w:val="Normal"/>
        <w:rPr/>
      </w:pPr>
      <w:r>
        <w:rPr/>
        <w:t>全市企业、企业家：</w:t>
      </w:r>
    </w:p>
    <w:p>
      <w:pPr>
        <w:pStyle w:val="Normal"/>
        <w:rPr/>
      </w:pPr>
      <w:r>
        <w:rPr/>
        <w:t>嵊州因水而美，因水而兴，因水而名。千年剡溪孕育了千古风流，“剡溪蕴秀异</w:t>
      </w:r>
      <w:r>
        <w:rPr/>
        <w:t>,</w:t>
      </w:r>
      <w:r>
        <w:rPr/>
        <w:t>欲罢不能忘。”“东南山水越为最</w:t>
      </w:r>
      <w:r>
        <w:rPr/>
        <w:t>,</w:t>
      </w:r>
      <w:r>
        <w:rPr/>
        <w:t>越地风光剡领先”……悠悠剡溪水，千年唐诗路，是嵊州人民引以为傲的美丽家园，寄托着嵊州人浓浓故乡情，更是嵊州人挥不去的乡愁。</w:t>
      </w:r>
    </w:p>
    <w:p>
      <w:pPr>
        <w:pStyle w:val="Normal"/>
        <w:rPr/>
      </w:pPr>
      <w:r>
        <w:rPr/>
        <w:t>随着产业的发展、生活形态的演变，曾经田园诗画般的美丽家园失去了她动人的色彩。恢复自然水生态，重视青山绿水，已迫在眉睫。市委、市政府贯彻落实省委、省政府提出“五水共治”的重大决策，及时作出全面推进“五水共治”的战略部署，号召全市上下要以“重整河山”的雄心壮志和壮士断腕的豪迈斗志，像大禹治水毕功了溪那样，不达全胜，决不收兵，努力再现山水嵊州的诗化美景，真正让嵊州这片土地能够看得见山清，望得见水秀，记得住乡愁。</w:t>
      </w:r>
    </w:p>
    <w:p>
      <w:pPr>
        <w:pStyle w:val="Normal"/>
        <w:rPr/>
      </w:pPr>
      <w:r>
        <w:rPr/>
        <w:t>要实现这个功在当代，利在千秋的建设目标，必须举全市之力，不仅需要聚集各方力量共同参与，更要发挥广大企业家爱家善助的群体优势。嵊州是嵊州企业家的根脉，也是嵊州企业家共同的家园。广大企业家不但要当经济发展的主力军，更要争做勇担社会责任的急先锋。目前已有不少企业已经行动起来，盛泰色织、巴贝、天乐、华汇等企业已带头捐了款。在此，我们也向全市企业、企业家发出如下倡议：积极行动起来，从我做起，带头捐款，出钱出力，共同推进“五水共治”，以治水倒逼转型升级，以治水改善农村环境，力争在三年时间内实现全市所有行政村污水处理全覆盖，为保护嵊州青山绿水、建设美丽家园奉献爱心、贡献力量</w:t>
      </w:r>
      <w:r>
        <w:rPr/>
        <w:t>!</w:t>
      </w:r>
    </w:p>
    <w:p>
      <w:pPr>
        <w:pStyle w:val="Normal"/>
        <w:rPr/>
      </w:pPr>
      <w:r>
        <w:rPr/>
        <w:t>捐资开户行及账号：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_</w:t>
      </w:r>
      <w:r>
        <w:rPr/>
        <w:t>市企业联合会、企业家协会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捐资开户行及账号：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_</w:t>
      </w:r>
      <w:r>
        <w:rPr/>
        <w:t>市企业联合会、企业家协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