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对高一新生讲话"/>
      <w:r>
        <w:rPr/>
        <w:t>校长对高一新生讲话</w:t>
      </w:r>
      <w:bookmarkEnd w:id="0"/>
    </w:p>
    <w:p>
      <w:pPr>
        <w:pStyle w:val="Normal"/>
        <w:rPr/>
      </w:pPr>
      <w:r>
        <w:rPr/>
        <w:t>家长同志们、新生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流火八月，梦想飞越</w:t>
      </w:r>
      <w:r>
        <w:rPr/>
        <w:t>;</w:t>
      </w:r>
      <w:r>
        <w:rPr/>
        <w:t>播下理想的种子，耕耘金秋岁月。亲爱的高一新同学，欢迎你们来到东丰县第三中学，来到这个才子的摇篮，来到这块育人的沃土。</w:t>
      </w:r>
    </w:p>
    <w:p>
      <w:pPr>
        <w:pStyle w:val="Normal"/>
        <w:rPr/>
      </w:pPr>
      <w:r>
        <w:rPr/>
        <w:t>亲爱的同学们，当你走进三中的时候，你一定看到了林阴路旁舞动的枝条，听到欢快悦耳的乐曲，感受到茂盛的鲜花和青草地里散发出的幽香。这一切，是光荣的东丰三中迎接她莘莘学子的动人的心跳。与其说此时是一个绚烂的秋天，倒不如说这是一个姹紫嫣红的春天。因为，你们踏进三中的那一瞬间，经历了几十年风雨的校园便涌起了鼓荡的春潮。校园欢腾了，因为你们，因为你们的到来，再一次欢迎你们，亲爱的同学们。</w:t>
      </w:r>
    </w:p>
    <w:p>
      <w:pPr>
        <w:pStyle w:val="Normal"/>
        <w:rPr/>
      </w:pPr>
      <w:r>
        <w:rPr/>
        <w:t>此时此刻，你们的心一定不会平静。兴奋和激动会把思绪拉得很长很长。恩师的谆谆教诲，父母的殷切嘱托，挑灯夜读的漫长，题海拼杀的无望，成功的喜悦，失败的痛苦，都会历历在目。这一切证明，你在天空飞过，在你飞翔的弧线上，留下了美丽。所以，你豪情满怀，你年青的心里，贮满了春意。这不只是煦暧，不只是娇艳，更多的是热切的憧憬和期盼。</w:t>
      </w:r>
    </w:p>
    <w:p>
      <w:pPr>
        <w:pStyle w:val="Normal"/>
        <w:rPr/>
      </w:pPr>
      <w:r>
        <w:rPr/>
        <w:t>亲爱的同学们，当你怀揣着理想走进三中，也许还会有些许的迷茫，甚至恐惧。未知的世界，崭新的环境，陌生的人群，对于稚气未脱的你们来说，一定如雾笼罩，不知所措。夜深人静的时候，不免会有第一次离家的惆怅和寂寞。</w:t>
      </w:r>
    </w:p>
    <w:p>
      <w:pPr>
        <w:pStyle w:val="Normal"/>
        <w:rPr/>
      </w:pPr>
      <w:r>
        <w:rPr/>
        <w:t>如果是这样，那就请走进我们的校园，走近我们的老师和同学，感受三中的魅力。</w:t>
      </w:r>
    </w:p>
    <w:p>
      <w:pPr>
        <w:pStyle w:val="Normal"/>
        <w:rPr/>
      </w:pPr>
      <w:r>
        <w:rPr/>
        <w:t>三中的课堂是有特色的，它绝不是死水一潭的讲堂，更不是培育懒惰的温床。它是一个舞台，学生是绝对的主角。可以说你的心有多大，舞台就有多大。三中的课堂是严谨而生动的。课堂上，老师清晰的讲解，耐尽的辅导，你会感到如沐春风</w:t>
      </w:r>
      <w:r>
        <w:rPr/>
        <w:t>;</w:t>
      </w:r>
      <w:r>
        <w:rPr/>
        <w:t>老师赞许的目光，由衷的表扬，你会为之心动。而班主任老师更是“千般学子千般苦，我以我血辅良才”，他有如庇佑雏鸟的老鹰，他的双翼，一边是知识，一边是爱心。旱晨他会像迎接朝阳一样，在教室门口守候你的到来，晚上放学时，他的目光会照亮你晚归的路。有老师的陪伴，你哪里会有失落和寂寞</w:t>
      </w:r>
      <w:r>
        <w:rPr/>
        <w:t>?</w:t>
      </w:r>
    </w:p>
    <w:p>
      <w:pPr>
        <w:pStyle w:val="Normal"/>
        <w:rPr/>
      </w:pPr>
      <w:r>
        <w:rPr/>
        <w:t>亲爱的同学，你是东丰三中这个海洋里的一朵浪花，今天，你欢快的跳动着融进了三中的柔波里。但你曾经是冰山上的雪水，高山上的瀑布，山涧里的清清溪流。你越过山崖，越过了岩石，越过了万千阻隔，唱着叮叮咚咚的歌一路走来。你也许会对自己说：“我真的很累，我想歇歇脚。”这无可厚非。但你应知道，一个目标的实现，不只是前一段路程的结束，更是新的征程的开始，犹如你左脚落地时，只有右脚抬起往前迈步才叫进步。</w:t>
      </w:r>
    </w:p>
    <w:p>
      <w:pPr>
        <w:pStyle w:val="Normal"/>
        <w:rPr/>
      </w:pPr>
      <w:r>
        <w:rPr/>
        <w:t>同学们，当新的生活到来时也许你还没有做好准备，也许还会有某方面的不适应。不要紧，放松心情，适时调整，只要你在最美好的季节里，在东丰三中这片热土上，愿意留下坚实的足印，你的理想就一定会实现。日子一天天的数，真慢</w:t>
      </w:r>
      <w:r>
        <w:rPr/>
        <w:t>;</w:t>
      </w:r>
      <w:r>
        <w:rPr/>
        <w:t>日子一天天的过，真快。“过”，就是创造的过程。三年里，会有杀场鏖战的激烈，也会有诗意挥洒的浪漫，会有失意时的困惑，也会有战胜自我的快乐。以感恩的心去接受这一切吧，它会成为你一生享用不尽的财富。</w:t>
      </w:r>
    </w:p>
    <w:p>
      <w:pPr>
        <w:pStyle w:val="Normal"/>
        <w:rPr/>
      </w:pPr>
      <w:r>
        <w:rPr/>
        <w:t>“</w:t>
      </w:r>
      <w:r>
        <w:rPr/>
        <w:t>雄关漫道真如铁，而今迈步从头越”，亲爱的新生同学们，高中，是你人生的又一个起点。我们诚挚地祝福你们，珍惜自己所拥有的机会，努力拼搏，“长风破浪会有时，直挂云帆济沧海”，让三中的日子成为你永远最美丽的记忆，让三中的岁月成为你人生画卷中最美丽的篇章。</w:t>
      </w:r>
    </w:p>
    <w:p>
      <w:pPr>
        <w:pStyle w:val="Normal"/>
        <w:rPr/>
      </w:pPr>
      <w:r>
        <w:rPr/>
        <w:t>今天你们选择了三中，你们不会后悔</w:t>
      </w:r>
      <w:r>
        <w:rPr/>
        <w:t>;</w:t>
      </w:r>
      <w:r>
        <w:rPr/>
        <w:t>明天，三中送走了你们，三中因为你们而骄傲。来吧，来吧，亲爱的新同学，这里，激情点燃你的希望之火</w:t>
      </w:r>
      <w:r>
        <w:rPr/>
        <w:t>;</w:t>
      </w:r>
      <w:r>
        <w:rPr/>
        <w:t>这里，实力造就你的成功之梦。我选择，我喜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们谨代表三中的全体师生，祝所有的新生雏鹰振翅，勇搏学海长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