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展邀请函范文"/>
      <w:r>
        <w:rPr/>
        <w:t>参展邀请函范文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herebysincerelyinviteyouandyourcompanyrepresentativestovisitourboothatTheContinentalExhibitionCenterfromApril15thto20th2006.</w:t>
      </w:r>
    </w:p>
    <w:p>
      <w:pPr>
        <w:pStyle w:val="Normal"/>
        <w:rPr/>
      </w:pPr>
      <w:r>
        <w:rPr/>
        <w:t>We’reoneofthemanufacturersspecializedinsanitaryware,concludingonetwopiecetoilet,washbasin,cabinetbasin,pedestalbasin,bidet,urinal,counterbasin,decoratedceramicsandsoon.Ournewmodelsoffersuperbdesignandtheirnewfeaturesgivethemdistinctadvantagesoversimilarproductsfromothermanufacturers.</w:t>
      </w:r>
    </w:p>
    <w:p>
      <w:pPr>
        <w:pStyle w:val="Normal"/>
        <w:rPr/>
      </w:pPr>
      <w:r>
        <w:rPr/>
        <w:t>Itwouldbeagreatpleasuretomeetyouattheexhibition.Weexpecttoestablishlong-termbusinessrelationswithyourcompanyinfuture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</w:p>
    <w:p>
      <w:pPr>
        <w:pStyle w:val="Normal"/>
        <w:rPr/>
      </w:pPr>
      <w:r>
        <w:rPr/>
        <w:t>Date:Apr15thto20th2006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