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评语100字"/>
      <w:r>
        <w:rPr/>
        <w:t>高一学生上学期评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3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5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6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8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9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0.</w:t>
      </w:r>
      <w:r>
        <w:rPr/>
        <w:t>想告诉你一句话：人生是一片耕耘地，不同的生活犁尖，耕出不同的人生深度。真诚的希望，你能利用生活犁尖，开创一片无悔的田园。看过高一学生上学期评语</w:t>
      </w:r>
      <w:r>
        <w:rPr/>
        <w:t>1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学校综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班主任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一学生下学期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老师给学生的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