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于疫情防控工作心得体会精选"/>
      <w:r>
        <w:rPr/>
        <w:t>2023</w:t>
      </w:r>
      <w:r>
        <w:rPr/>
        <w:t>党员关于疫情防控工作心得体会精选</w:t>
      </w:r>
      <w:bookmarkEnd w:id="0"/>
    </w:p>
    <w:p>
      <w:pPr>
        <w:pStyle w:val="Normal"/>
        <w:rPr/>
      </w:pPr>
      <w:r>
        <w:rPr/>
        <w:t>一场突如其来的新型冠状病毒肺炎，让原本喧闹的城市，变得安静</w:t>
      </w:r>
      <w:r>
        <w:rPr/>
        <w:t>;</w:t>
      </w:r>
      <w:r>
        <w:rPr/>
        <w:t>原本鼎沸的街道上，行人和车辆变得稀疏。这是一场与时间赛跑的全民战“疫”，在疫情面前，中华儿女同呼吸、共命运、心连心，凝聚起全民战“疫”的磅礴力量，筑牢抗击疫情的全民防线</w:t>
      </w:r>
      <w:r>
        <w:rPr/>
        <w:t>!</w:t>
      </w:r>
    </w:p>
    <w:p>
      <w:pPr>
        <w:pStyle w:val="Normal"/>
        <w:rPr/>
      </w:pPr>
      <w:r>
        <w:rPr/>
        <w:t>在全民战“疫”中汲取“守望相助”的力量。目前，对武汉支援的医护人员已经达到</w:t>
      </w:r>
      <w:r>
        <w:rPr/>
        <w:t>11000</w:t>
      </w:r>
      <w:r>
        <w:rPr/>
        <w:t>多人，其中有</w:t>
      </w:r>
      <w:r>
        <w:rPr/>
        <w:t>3000</w:t>
      </w:r>
      <w:r>
        <w:rPr/>
        <w:t>多名医护人员都是重症专业的医生和护士，同时全国最强、水平最高的重症救治专家团队也齐聚武汉，并建立了</w:t>
      </w:r>
      <w:r>
        <w:rPr/>
        <w:t>16</w:t>
      </w:r>
      <w:r>
        <w:rPr/>
        <w:t>个省支援武汉以外地市的一一对口支援关系，以“一省包一市”的方式，全力支持湖北省加强病人的救治工作，维护好人民群众的生命安全和身体健康。“一人难挑千斤担，众人能移万座山。”一方有难八方支援，这是中国集中力量办大事的制度优势。有全国人民的守望相助，只要我们牢固树立人类命运共同体意识，携手努力、共同担当，同舟共济、共渡难关，扮演好自己的角色，不存侥幸心态，理智地应对疫情，就一定能够合众人之力，集众人之长，打突破之战，无往而不胜也</w:t>
      </w:r>
      <w:r>
        <w:rPr/>
        <w:t>!</w:t>
      </w:r>
    </w:p>
    <w:p>
      <w:pPr>
        <w:pStyle w:val="Normal"/>
        <w:rPr/>
      </w:pPr>
      <w:r>
        <w:rPr/>
        <w:t>在全民战“疫”中汲取“感恩奋进”的力量。疫情发生后，汶川县三江镇龙竹村村民日夜兼程，驾车</w:t>
      </w:r>
      <w:r>
        <w:rPr/>
        <w:t>36</w:t>
      </w:r>
      <w:r>
        <w:rPr/>
        <w:t>小时运送了</w:t>
      </w:r>
      <w:r>
        <w:rPr/>
        <w:t>100</w:t>
      </w:r>
      <w:r>
        <w:rPr/>
        <w:t>吨新鲜蔬菜驰援武汉，运送的卡车上都贴着一句话“汶川感恩您，武汉要雄起”</w:t>
      </w:r>
      <w:r>
        <w:rPr/>
        <w:t>;</w:t>
      </w:r>
      <w:r>
        <w:rPr/>
        <w:t>封城之后的武汉，公交车、网约车皆已停运，为了方便医护人员出行，滴滴自发组建了“医护保障车队”，免费提供接送服务</w:t>
      </w:r>
      <w:r>
        <w:rPr/>
        <w:t>;</w:t>
      </w:r>
      <w:r>
        <w:rPr/>
        <w:t>一波外卖骑手主动留下来为无数的医护人员及时送上吃食，逆行的他们为武汉搭起了无形的桥梁，也让前线触碰到切实的温暖……无论是全国各省美食给武汉热干面加油的图片，还是</w:t>
      </w:r>
      <w:r>
        <w:rPr/>
        <w:t>16</w:t>
      </w:r>
      <w:r>
        <w:rPr/>
        <w:t>个省“一省包一市”的对口支援，在战“疫”中，我们感受到了鼓舞斗志的温情，更感受到了感恩奋进的力量，无尽的支持让一线人员更有勇气和信心战胜疫情，凯旋归来。</w:t>
      </w:r>
    </w:p>
    <w:p>
      <w:pPr>
        <w:pStyle w:val="Normal"/>
        <w:rPr/>
      </w:pPr>
      <w:r>
        <w:rPr/>
        <w:t>在全民战“疫”中汲取“共克时艰”的力量。在武汉告急之时，一批批救援队迅速集结，一辆辆运输车向武汉奔驰，一张张请战书上按满了笃定的红手印……无数的平凡人挺身而出，他们之中有奋战在一线的医生护士、学者专家，有闻令而动、积极支援地方疫情防控的人民子弟兵，有争分夺秒、强化攻关的科研人员，有为隔离人员送去生活物资、关心关切的社区干部，有舍弃与家人团聚机会、坚守岗位的城管、环卫、物业、街道、乡镇等各行各业的工作者……亿万中华儿女都在为战“疫”胜利而顽强拼搏，同时间赛跑，与病魔较量，心往一处想、劲往一处使，形成抗“疫”合力，凝聚起众志成城、全力以赴、共克时艰的强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是一场艰难的“阻击战”，但我们相信，有以习近平同志为核心的党中央坚强领导，有各级党委政府和广大党员干部的共同努力，有广大人民群众的众志成城，中国人民必能战胜疫魔，凛冬之寒终消散，春日之花将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