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督导工作的基本职责"/>
      <w:r>
        <w:rPr/>
        <w:t>营运督导工作的基本职责</w:t>
      </w:r>
      <w:bookmarkEnd w:id="0"/>
    </w:p>
    <w:p>
      <w:pPr>
        <w:pStyle w:val="Normal"/>
        <w:rPr/>
      </w:pPr>
      <w:r>
        <w:rPr/>
        <w:t>1</w:t>
      </w:r>
      <w:r>
        <w:rPr/>
        <w:t>、负责店铺数据上传的准确性、及时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到店检查相关工作，详细分析各店铺畅滞销品</w:t>
      </w:r>
      <w:r>
        <w:rPr/>
        <w:t>(</w:t>
      </w:r>
      <w:r>
        <w:rPr/>
        <w:t>如颜色、制材、款式</w:t>
      </w:r>
      <w:r>
        <w:rPr/>
        <w:t>)</w:t>
      </w:r>
      <w:r>
        <w:rPr/>
        <w:t>，随时跟进货品的进货、销售、库存状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各店铺的实际情况，与部门主管经理共同制定每月、每周和每日的任务并评估达成情况</w:t>
      </w:r>
      <w:r>
        <w:rPr/>
        <w:t>;</w:t>
      </w:r>
    </w:p>
    <w:p>
      <w:pPr>
        <w:pStyle w:val="Normal"/>
        <w:rPr/>
      </w:pPr>
      <w:r>
        <w:rPr/>
        <w:t>、不断的通过巡店，每月对门店进行考核</w:t>
      </w:r>
      <w:r>
        <w:rPr/>
        <w:t>;(</w:t>
      </w:r>
      <w:r>
        <w:rPr/>
        <w:t>包括店员的服务、形象、个人业绩和门店陈列技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协助配合部门主管开展的各项任务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店铺督导应做好店铺与公司的桥梁工作，及时向经理汇报店铺情况，为公司做好上传下达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</w:t>
      </w:r>
      <w:r>
        <w:rPr/>
        <w:t>20-30</w:t>
      </w:r>
      <w:r>
        <w:rPr/>
        <w:t>家门店服务品质卫生的监管检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所辖门店各类投诉并及时解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领导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