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优选"/>
      <w:r>
        <w:rPr/>
        <w:t>教师师德师风演讲稿优选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卡连柯说过：“爱不等于教育，但没有爱肯定没有真正的教育。”我们作为一名教师就是选择了去爱自己的职业，爱自己的学生，选择了奉献与播种，选择了平凡的坚守与对事业的执着。教师需要用自己的善良、公正与责任去撑起一片明净的天空，以春雨那润物无声的方式去灌溉学生的心田。我一直珍爱着这份美丽的职业，也因此痛并快乐着。</w:t>
      </w:r>
    </w:p>
    <w:p>
      <w:pPr>
        <w:pStyle w:val="Normal"/>
        <w:rPr/>
      </w:pPr>
      <w:r>
        <w:rPr/>
        <w:t>1997</w:t>
      </w:r>
      <w:r>
        <w:rPr/>
        <w:t>年的盛夏，</w:t>
      </w:r>
      <w:r>
        <w:rPr/>
        <w:t>20</w:t>
      </w:r>
      <w:r>
        <w:rPr/>
        <w:t>岁的我来到了一个完全陌生的地方，那里没有亲人，没有朋友，只有我对工作的一腔热望。在那里我从一名毫无经验的新教师变成了现在成熟的教师。我清楚地记得第一次登上讲台时我的激动与不安</w:t>
      </w:r>
      <w:r>
        <w:rPr/>
        <w:t>;</w:t>
      </w:r>
      <w:r>
        <w:rPr/>
        <w:t>记得新婚第三天登上讲台时全校惊讶的眼神</w:t>
      </w:r>
      <w:r>
        <w:rPr/>
        <w:t>;</w:t>
      </w:r>
      <w:r>
        <w:rPr/>
        <w:t>记得产后二月登上讲台那种重逢的喜悦。这十几年是我人生中最灿烂的一部分，我倾注了我的喜与悲，爱与恨。每一次我感到无法胜任工作的时候，我都会停下来提醒自己当初为什么要选择这个职业。如果说选择需要勇气，那么坚守更需要爱。我何其有幸碰到过指引我人生，教会我学识的好老师，他们是我的榜样与力量。更重要的是我喜欢和学生在一起，我觉得只有和他们在一起是我才最有活力，最充实。我觉得自己平凡而重要，我的言行正影响着一代代人。所以我努力让自己成为一名爱岗敬业，为人师表的合格教师。一直到今天我仍然相信自己的选择，适合自己的才是最好的。教师工作给了我太多宝贵的经历……</w:t>
      </w:r>
    </w:p>
    <w:p>
      <w:pPr>
        <w:pStyle w:val="Normal"/>
        <w:rPr/>
      </w:pPr>
      <w:r>
        <w:rPr/>
        <w:t>我忘不了自己在学生考试是总穿布鞋，只为怕皮鞋声惊动了学生</w:t>
      </w:r>
      <w:r>
        <w:rPr/>
        <w:t>;</w:t>
      </w:r>
    </w:p>
    <w:p>
      <w:pPr>
        <w:pStyle w:val="Normal"/>
        <w:rPr/>
      </w:pPr>
      <w:r>
        <w:rPr/>
        <w:t>我忘不了自己与学生在树下畅谈时学生惊羡的目光</w:t>
      </w:r>
      <w:r>
        <w:rPr/>
        <w:t>;</w:t>
      </w:r>
    </w:p>
    <w:p>
      <w:pPr>
        <w:pStyle w:val="Normal"/>
        <w:rPr/>
      </w:pPr>
      <w:r>
        <w:rPr/>
        <w:t>我忘不了自己为学生准备的针线包，尽管我补的那么拙劣</w:t>
      </w:r>
      <w:r>
        <w:rPr/>
        <w:t>;</w:t>
      </w:r>
      <w:r>
        <w:rPr/>
        <w:t>我忘不了毕业前夕学生的依依不舍</w:t>
      </w:r>
      <w:r>
        <w:rPr/>
        <w:t>;</w:t>
      </w:r>
      <w:r>
        <w:rPr/>
        <w:t>我忘不了学生那开心的笑容，也忘不了孩子熟睡后的挑灯夜读，更记得学生在严冬里为我找来的治冻疮秘方</w:t>
      </w:r>
      <w:r>
        <w:rPr/>
        <w:t>;</w:t>
      </w:r>
      <w:r>
        <w:rPr/>
        <w:t>记得清晨打开门时门口的青菜</w:t>
      </w:r>
      <w:r>
        <w:rPr/>
        <w:t>;</w:t>
      </w:r>
      <w:r>
        <w:rPr/>
        <w:t>记得是学生为我房间挂上自制风铃与字画</w:t>
      </w:r>
      <w:r>
        <w:rPr/>
        <w:t>;</w:t>
      </w:r>
      <w:r>
        <w:rPr/>
        <w:t>记得第一次收到的鲜花是学生送的映山红</w:t>
      </w:r>
      <w:r>
        <w:rPr/>
        <w:t>;</w:t>
      </w:r>
      <w:r>
        <w:rPr/>
        <w:t>记得学生伏在我肩膀上痛哭的情形。这一桩桩一幕幕给了我太多幸福与感动。学生曾问我：“老师，您为什么那么爱笑</w:t>
      </w:r>
      <w:r>
        <w:rPr/>
        <w:t>?”</w:t>
      </w:r>
      <w:r>
        <w:rPr/>
        <w:t>我不知该如何回答，我只知道要将阳光播洒到别人心里，先得自己有阳光，知道他们值得自己去珍惜与呵护，知道爱可以包容一切。</w:t>
      </w:r>
    </w:p>
    <w:p>
      <w:pPr>
        <w:pStyle w:val="Normal"/>
        <w:rPr/>
      </w:pPr>
      <w:r>
        <w:rPr/>
        <w:t>记忆的闸门打开了，那个学习优秀满眼忧郁的峰走到我身边，轻轻地说了声：“老师，我决定不读了。”话还没说完眼泪已经涓涓细流。“为什么，”我惊讶地问道，“不瞒您说，我家境不好，父亲也不在人世，留给我一身难看又难过的皮肤，同学嘲笑我，捉弄我，每到夏天，我的衬衫纽扣紧紧的扣住，不敢伸直我的手臂，不敢挽起我的裤子，老师，您说我有多苦，多惨</w:t>
      </w:r>
      <w:r>
        <w:rPr/>
        <w:t>!”</w:t>
      </w:r>
      <w:r>
        <w:rPr/>
        <w:t>峰说完已哭得站不直身子了，我的鼻子一酸，把峰紧紧搂在怀里，我知道为了那头牛，峰的父亲淹死在水库里，母子二人孤苦伶仃，上天对他实在不公平，我要救他，要让他看到明天的阳光，让渐将枯萎的生命之花怒放起来。“峰，把你的手臂让我瞧一下，好吗</w:t>
      </w:r>
      <w:r>
        <w:rPr/>
        <w:t>?”</w:t>
      </w:r>
      <w:r>
        <w:rPr/>
        <w:t>峰信任地解开了衬衫纽扣，呀，满臂的鱼鳞，我惊呆了，我知道，这是一种典型的皮肤病，名叫“鱼鳞病”，一剥一大块，全身是鱼鳞的峰有多痛苦，那是无法用言语形容的。我轻轻地告诉他：“峰，不要难过，你这个病是可以医治的，你想，现在医学这么发达，一定有特效药，老师给你找</w:t>
      </w:r>
      <w:r>
        <w:rPr/>
        <w:t>!”</w:t>
      </w:r>
      <w:r>
        <w:rPr/>
        <w:t>当病治好之后，你不是和大家一样吗</w:t>
      </w:r>
      <w:r>
        <w:rPr/>
        <w:t>?”“</w:t>
      </w:r>
      <w:r>
        <w:rPr/>
        <w:t>真的吗</w:t>
      </w:r>
      <w:r>
        <w:rPr/>
        <w:t>?”</w:t>
      </w:r>
      <w:r>
        <w:rPr/>
        <w:t>十五岁的峰两眼放射出渴望的光芒。“不骗你</w:t>
      </w:r>
      <w:r>
        <w:rPr/>
        <w:t>!”</w:t>
      </w:r>
      <w:r>
        <w:rPr/>
        <w:t>后来，我通过在省城医院的姐夫给峰找到了特效药。峰的笑声在教室里回荡，在大学的校园里回荡，在大医院工作岗位上回荡。</w:t>
      </w:r>
    </w:p>
    <w:p>
      <w:pPr>
        <w:pStyle w:val="Normal"/>
        <w:rPr/>
      </w:pPr>
      <w:r>
        <w:rPr/>
        <w:t>每年的春节，峰的一声问候都让我感动不已，我们的笑声交融在一起。是的，</w:t>
      </w:r>
    </w:p>
    <w:p>
      <w:pPr>
        <w:pStyle w:val="Normal"/>
        <w:rPr/>
      </w:pPr>
      <w:r>
        <w:rPr/>
        <w:t>当你把师生之间这种细腻绵长的爱作为自己事业的基础时，你会不经意发现那种感情是难以割舍的。我相信教师的爱就象太阳的热能融化学生心中的冰点。</w:t>
      </w:r>
    </w:p>
    <w:p>
      <w:pPr>
        <w:pStyle w:val="Normal"/>
        <w:rPr/>
      </w:pPr>
      <w:r>
        <w:rPr/>
        <w:t>法国着名作家雨果曾说过：“花的事业是尊贵的，果实的事业是甜美的，让我们做叶的事业吧，因为叶的事业是平凡而谦逊的。”踏上三尺讲台，也就意味着踏上了艰巨而漫长的“育人之旅”。这是我一生的追求与选择。</w:t>
      </w:r>
    </w:p>
    <w:p>
      <w:pPr>
        <w:pStyle w:val="Normal"/>
        <w:rPr/>
      </w:pPr>
      <w:r>
        <w:rPr/>
        <w:t>最后，我想用诗人汪国真的诗来结束我的演讲。</w:t>
      </w:r>
    </w:p>
    <w:p>
      <w:pPr>
        <w:pStyle w:val="Normal"/>
        <w:rPr/>
      </w:pPr>
      <w:r>
        <w:rPr/>
        <w:t>我不去想是否能够成功</w:t>
      </w:r>
    </w:p>
    <w:p>
      <w:pPr>
        <w:pStyle w:val="Normal"/>
        <w:rPr/>
      </w:pPr>
      <w:r>
        <w:rPr/>
        <w:t>既然选择了远方</w:t>
      </w:r>
    </w:p>
    <w:p>
      <w:pPr>
        <w:pStyle w:val="Normal"/>
        <w:rPr/>
      </w:pPr>
      <w:r>
        <w:rPr/>
        <w:t>便只顾风雨兼程</w:t>
      </w:r>
    </w:p>
    <w:p>
      <w:pPr>
        <w:pStyle w:val="Normal"/>
        <w:rPr/>
      </w:pPr>
      <w:r>
        <w:rPr/>
        <w:t>我不去想身后会不会袭来寒风</w:t>
      </w:r>
    </w:p>
    <w:p>
      <w:pPr>
        <w:pStyle w:val="Normal"/>
        <w:rPr/>
      </w:pPr>
      <w:r>
        <w:rPr/>
        <w:t>既然目标是地平线</w:t>
      </w:r>
    </w:p>
    <w:p>
      <w:pPr>
        <w:pStyle w:val="Normal"/>
        <w:rPr/>
      </w:pPr>
      <w:r>
        <w:rPr/>
        <w:t>留给世界的只能是背影</w:t>
      </w:r>
    </w:p>
    <w:p>
      <w:pPr>
        <w:pStyle w:val="Normal"/>
        <w:rPr/>
      </w:pPr>
      <w:r>
        <w:rPr/>
        <w:t>我只有挖掘自己灵魂深处的真诚</w:t>
      </w:r>
    </w:p>
    <w:p>
      <w:pPr>
        <w:pStyle w:val="Normal"/>
        <w:rPr/>
      </w:pPr>
      <w:r>
        <w:rPr/>
        <w:t>把握瞬间的辉煌</w:t>
      </w:r>
    </w:p>
    <w:p>
      <w:pPr>
        <w:pStyle w:val="Normal"/>
        <w:rPr/>
      </w:pPr>
      <w:r>
        <w:rPr/>
        <w:t>拥抱一片火热的激情</w:t>
      </w:r>
    </w:p>
    <w:p>
      <w:pPr>
        <w:pStyle w:val="Normal"/>
        <w:rPr/>
      </w:pPr>
      <w:r>
        <w:rPr/>
        <w:t>去装点生活的风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无悔于我的选择——青春无悔生命亦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