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试自我介绍范文_教师资格证面试自我介绍2023年"/>
      <w:r>
        <w:rPr/>
        <w:t>教师考试自我介绍范文</w:t>
      </w:r>
      <w:r>
        <w:rPr/>
        <w:t>_</w:t>
      </w:r>
      <w:r>
        <w:rPr/>
        <w:t>教师资格证面试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参加工作后，一定会很快成长为一名优秀的人民教师，请领导老师给我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