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自我鉴定简短范文"/>
      <w:r>
        <w:rPr/>
        <w:t>2023</w:t>
      </w:r>
      <w:r>
        <w:rPr/>
        <w:t>学期自我鉴定简短范文</w:t>
      </w:r>
      <w:bookmarkEnd w:id="0"/>
    </w:p>
    <w:p>
      <w:pPr>
        <w:pStyle w:val="Normal"/>
        <w:rPr/>
      </w:pPr>
      <w:r>
        <w:rPr/>
        <w:t>大一一学年的学习任务又已接近尾声，默然回首，这一年来虽没有轰轰烈烈的战果，但在潜移默化中仍取得了许多较好的成绩。为了发扬成绩，弥补不足，以利于今后的工作和学习，特自我鉴定如下：</w:t>
      </w:r>
    </w:p>
    <w:p>
      <w:pPr>
        <w:pStyle w:val="Normal"/>
        <w:rPr/>
      </w:pPr>
      <w:r>
        <w:rPr/>
        <w:t>在思想政治方面，我作为党员，积极向上，热爱社会主义中国，热爱中国共产党，拥护中国共产党的领导。认真学习科学发展观，遵守和执行国家法律法规，学生守则以及学校的规章制度，为人诚实守信，尊敬师长，团结同学，生活严谨，作风积极，具有优良的道德品质和良好的文明行为，在日常生活中不断完善自我。</w:t>
      </w:r>
    </w:p>
    <w:p>
      <w:pPr>
        <w:pStyle w:val="Normal"/>
        <w:rPr/>
      </w:pPr>
      <w:r>
        <w:rPr/>
        <w:t>在学习方面，刻苦学习，积极要求上进，学习目的明确，态度端正，善于思考，业思想牢固，专业基础扎实，积极培养一定的分析问题和解决问题的能力以及动手实践能力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养成良好的生活习惯，生活充实而有条理，有严谨的生活态度和良好的生活作风，为人热情大方，诚实守信，乐于助人，生活上勤俭节约，性格开朗，尊敬师长，团结同学，严以律己，宽以待人，能合理的分配管理时间，能正确处理学习、娱乐和工作的关系。同时朴素节俭，性格开朗，严以律己，宽以待人，积极乐观，以饱满的热情迎接生活中每一天的挑战，尊敬师长，团结同学，也努力用自己积极向上的心态去影响周围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