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个骑轮箱来的蜜儿读后感精选"/>
      <w:r>
        <w:rPr/>
        <w:t>那个骑轮箱来的蜜儿读后感精选</w:t>
      </w:r>
      <w:bookmarkEnd w:id="0"/>
    </w:p>
    <w:p>
      <w:pPr>
        <w:pStyle w:val="Normal"/>
        <w:rPr/>
      </w:pPr>
      <w:r>
        <w:rPr/>
        <w:t>今天我又读了一本书，名字叫《那个骑轮箱来的蜜儿》。封面上画着一个女人，她的打扮很特别，一件老式的对襟衣。配的却是一条最时髦的牛仔裤，脚上穿着一双古里古怪的船型鞋，最奇怪的是，那件老式的衣服外还有一条最老式的红色大围巾。这就是这本书的主人公——蜜儿。</w:t>
      </w:r>
    </w:p>
    <w:p>
      <w:pPr>
        <w:pStyle w:val="Normal"/>
        <w:rPr/>
      </w:pPr>
      <w:r>
        <w:rPr/>
        <w:t>这本书主要讲了：孟小乔是个五年级的女生，在神秘的仙女湖，遇见了一个愿意去她家做保姆的女人，这个神秘的人就叫蜜儿，蜜儿完全符合孟小乔妈妈的标准，所以她当上了孟小乔的保姆。蜜儿的出现使孟小乔家的生活变得神奇而活跃起来。蜜儿有一个大箱子，里面都是些奇怪的玩意。蜜儿见孟小乔总是在忙功课，就带她到深林里结识了十分会玩的小人精</w:t>
      </w:r>
      <w:r>
        <w:rPr/>
        <w:t>;</w:t>
      </w:r>
      <w:r>
        <w:rPr/>
        <w:t>到了期末写评语的时候，蜜儿让老师带上优点放大镜，结果平时爱挑毛病的老师，给每位同学都写上了一段赞美的评语……我沉浸在生动‘丰富的故事中，一口气把这本书给看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的感受是，这本书真实的反应了现在的小学生在功课重压下的真实生活状态。杨红樱阿姨的文笔里充满了对孩子们快乐生活的期待。我喜欢文中的蜜儿，并不是应为她很神奇，而是因为她用自己的能力去帮助了许多人，如：他用实际行动让那个</w:t>
      </w:r>
      <w:r>
        <w:rPr/>
        <w:t>12</w:t>
      </w:r>
      <w:r>
        <w:rPr/>
        <w:t>岁的小偷，认识到了自己的错误，并努力改正。读完这本书，我受益匪浅，知道一个善良、有爱心过的人会永远美丽、快乐。不要有一颗嫉妒之心，你要坚信，你会比别人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