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零售心理战心得感悟_零售心理战读书心得"/>
      <w:r>
        <w:rPr/>
        <w:t>读《零售心理战》心得感悟</w:t>
      </w:r>
      <w:r>
        <w:rPr/>
        <w:t>_</w:t>
      </w:r>
      <w:r>
        <w:rPr/>
        <w:t>零售心理战读书心得</w:t>
      </w:r>
      <w:bookmarkEnd w:id="0"/>
    </w:p>
    <w:p>
      <w:pPr>
        <w:pStyle w:val="Normal"/>
        <w:rPr/>
      </w:pPr>
      <w:r>
        <w:rPr/>
        <w:t>随着卖方市场转变为买方市场，光靠价格提高销量的时代已一去不复返，顾客更看重产品和服务是否具备购买理由。因此，卖家必须思考顾客为什么购买，找到隐藏在顾客内心的需求，才能做到“无论卖什么都能大卖”。</w:t>
      </w:r>
    </w:p>
    <w:p>
      <w:pPr>
        <w:pStyle w:val="Normal"/>
        <w:rPr/>
      </w:pPr>
      <w:r>
        <w:rPr/>
        <w:t>日本狂销百万册的《零售心理战：不要为顾客着想，而是要站在顾客的立场上思考》一书作者，</w:t>
      </w:r>
      <w:r>
        <w:rPr/>
        <w:t>7-Eleven</w:t>
      </w:r>
      <w:r>
        <w:rPr/>
        <w:t>创始人铃木敏文结合</w:t>
      </w:r>
      <w:r>
        <w:rPr/>
        <w:t>40</w:t>
      </w:r>
      <w:r>
        <w:rPr/>
        <w:t>多年的零售经验以及零售王国</w:t>
      </w:r>
      <w:r>
        <w:rPr/>
        <w:t>7-11</w:t>
      </w:r>
      <w:r>
        <w:rPr/>
        <w:t>的成功案例，为大家揭开顾客心中的秘密，亲述销量翻番的秘诀</w:t>
      </w:r>
      <w:r>
        <w:rPr/>
        <w:t>!</w:t>
      </w:r>
    </w:p>
    <w:p>
      <w:pPr>
        <w:pStyle w:val="Normal"/>
        <w:rPr/>
      </w:pPr>
      <w:r>
        <w:rPr/>
        <w:t>顾客为什么购买</w:t>
      </w:r>
      <w:r>
        <w:rPr/>
        <w:t>?</w:t>
      </w:r>
    </w:p>
    <w:p>
      <w:pPr>
        <w:pStyle w:val="Normal"/>
        <w:rPr/>
      </w:pPr>
      <w:r>
        <w:rPr/>
        <w:t>物质过剩的时代，所有消费者都处于“饱腹”的状态，他们只会购买自己喜欢的，或者打破了常规、在“高品质”和“便利性”上都表现出了新价值的产品。那么，消费者的购买意愿是在何时产生的呢</w:t>
      </w:r>
      <w:r>
        <w:rPr/>
        <w:t>?</w:t>
      </w:r>
      <w:r>
        <w:rPr/>
        <w:t>换言之，即是指消费者的购买目的与动机。</w:t>
      </w:r>
    </w:p>
    <w:p>
      <w:pPr>
        <w:pStyle w:val="Normal"/>
        <w:rPr/>
      </w:pPr>
      <w:r>
        <w:rPr/>
        <w:t>我在访谈牛窪惠——一位既擅长两性评论又非常熟悉消费者购买行为的营销作家时，也曾提出了同样的疑问。她过去运用“一个人的市场”“草食系男子”等独创词汇所撰写的市场分析曾得到了社会的一致公论。据牛窪惠所言，虽然与“一亿国民皆中产”时期</w:t>
      </w:r>
      <w:r>
        <w:rPr/>
        <w:t>(</w:t>
      </w:r>
      <w:r>
        <w:rPr/>
        <w:t>指很长一段时间内，日本既没有太多的超级富翁、也基本没有赤贫阶层的时期</w:t>
      </w:r>
      <w:r>
        <w:rPr/>
        <w:t>)</w:t>
      </w:r>
      <w:r>
        <w:rPr/>
        <w:t>相比，目前日本社会的阶层差异化越来越明显，但其实所有阶层的人都拥有相同的金钱观，即“只愿把钱用在自己想要用的地方，并尽可能减少除此以外的消费”。她把这一现象总结为“自发消费”。例如在购买碗碟时，人们会根据各自的生活方式和当天的心情，或是去百元店选购，或是在高档的专卖店挑选等等，类似于此的区别购买方式成为了当今消费的主流模式。</w:t>
      </w:r>
    </w:p>
    <w:p>
      <w:pPr>
        <w:pStyle w:val="Normal"/>
        <w:rPr/>
      </w:pPr>
      <w:r>
        <w:rPr/>
        <w:t>令我深感有趣的是，顾客对于流通业界的</w:t>
      </w:r>
      <w:r>
        <w:rPr/>
        <w:t>PB</w:t>
      </w:r>
      <w:r>
        <w:rPr/>
        <w:t>产品</w:t>
      </w:r>
      <w:r>
        <w:rPr/>
        <w:t>(PrivateBrand</w:t>
      </w:r>
      <w:r>
        <w:rPr/>
        <w:t>自有品牌</w:t>
      </w:r>
      <w:r>
        <w:rPr/>
        <w:t>)</w:t>
      </w:r>
      <w:r>
        <w:rPr/>
        <w:t>也采取了“自发消费”，表现出了区别购买的消费模式，比如在工作日购买</w:t>
      </w:r>
      <w:r>
        <w:rPr/>
        <w:t>7-Premium</w:t>
      </w:r>
      <w:r>
        <w:rPr/>
        <w:t>系列的配菜，到了周末则选择</w:t>
      </w:r>
      <w:r>
        <w:rPr/>
        <w:t>7-Gold</w:t>
      </w:r>
      <w:r>
        <w:rPr/>
        <w:t>系列的高品质产品等。而当消费者购买</w:t>
      </w:r>
      <w:r>
        <w:rPr/>
        <w:t>7-Gold</w:t>
      </w:r>
      <w:r>
        <w:rPr/>
        <w:t>系列的产品时，比起和</w:t>
      </w:r>
      <w:r>
        <w:rPr/>
        <w:t>NB</w:t>
      </w:r>
      <w:r>
        <w:rPr/>
        <w:t>产品货比三家，他们更容易产生“这是对自己努力了一周的奖励”的心理。这一类“自发消费”案例十分值得我们注目。其中的根本原因是消费者想要舒适地欢度周末时光，因此倾向于以“自我奖励式消费”实现“微奢侈”。</w:t>
      </w:r>
    </w:p>
    <w:p>
      <w:pPr>
        <w:pStyle w:val="Normal"/>
        <w:rPr/>
      </w:pPr>
      <w:r>
        <w:rPr/>
        <w:t>购买需要理由</w:t>
      </w:r>
    </w:p>
    <w:p>
      <w:pPr>
        <w:pStyle w:val="Normal"/>
        <w:rPr/>
      </w:pPr>
      <w:r>
        <w:rPr/>
        <w:t>那么，为何现代消费者倾向于“自发消费”与“自我奖励式消费”呢</w:t>
      </w:r>
      <w:r>
        <w:rPr/>
        <w:t>?</w:t>
      </w:r>
      <w:r>
        <w:rPr/>
        <w:t>我认为这是因为消费者在寻找支持自身购买行为的理由，寻找“选择的合理性”。如果要问消费者购买的是什么，答案即是产品的价值。</w:t>
      </w:r>
      <w:r>
        <w:rPr/>
        <w:t>7-Gold</w:t>
      </w:r>
      <w:r>
        <w:rPr/>
        <w:t>品质卓越，不过定价也不便宜。但是消费者却会通过“今天是难得的周末”“这是对努力了一周的自己的奖励”等合理理由，使购买行为正当化。</w:t>
      </w:r>
    </w:p>
    <w:p>
      <w:pPr>
        <w:pStyle w:val="Normal"/>
        <w:rPr/>
      </w:pPr>
      <w:r>
        <w:rPr/>
        <w:t>关于现代消费者的这种心理特点，我曾和立命馆大学经营管理研究学院的和子教授有过深入的讨论。她也与我持有一致的观点。和子教授的研究方向是行为经济学，这是一门有机结合了人类的行为分析理论与心理学理论的学科，也被称为情感经济学。</w:t>
      </w:r>
    </w:p>
    <w:p>
      <w:pPr>
        <w:pStyle w:val="Normal"/>
        <w:rPr/>
      </w:pPr>
      <w:r>
        <w:rPr/>
        <w:t>消费者≠理性经济人</w:t>
      </w:r>
    </w:p>
    <w:p>
      <w:pPr>
        <w:pStyle w:val="Normal"/>
        <w:rPr/>
      </w:pPr>
      <w:r>
        <w:rPr/>
        <w:t>正统的经济学把人假定为“理性经济人”，即所有人都能经济而合理地计算得失与概率，并以此为基础执行有利于自身利益的决策，确保自己的经济利益达到最大化。理性经济人的假设剔除了心理和情感上的影响因子。</w:t>
      </w:r>
    </w:p>
    <w:p>
      <w:pPr>
        <w:pStyle w:val="Normal"/>
        <w:rPr/>
      </w:pPr>
      <w:r>
        <w:rPr/>
        <w:t>但是，现实生活中并不存在“理性经济人”。例如很多烟民即使明白吸烟有害健康却还是难以戒除烟瘾</w:t>
      </w:r>
      <w:r>
        <w:rPr/>
        <w:t>;</w:t>
      </w:r>
      <w:r>
        <w:rPr/>
        <w:t>又或者同样是消费</w:t>
      </w:r>
      <w:r>
        <w:rPr/>
        <w:t>1</w:t>
      </w:r>
      <w:r>
        <w:rPr/>
        <w:t>万日元，全用在服装上和全用在饮食上的心理感受也不尽相同。可见，人们无法保证总是做出合理的判断。因此近年来，侧重心理和情感因素的行为经济学越来越引起人们的重视。</w:t>
      </w:r>
    </w:p>
    <w:p>
      <w:pPr>
        <w:pStyle w:val="Normal"/>
        <w:rPr/>
      </w:pPr>
      <w:r>
        <w:rPr/>
        <w:t>我从行为经济学受到大众的广泛关注之前，就在多个公开场合反复强调：“面对现代消费社会，不能仅仅依靠经济学来分析，还必须运用心理学的知识。”</w:t>
      </w:r>
    </w:p>
    <w:p>
      <w:pPr>
        <w:pStyle w:val="Normal"/>
        <w:rPr/>
      </w:pPr>
      <w:r>
        <w:rPr/>
        <w:t>和子教授分析说，“自发消费”与“自我奖励式消费”源自人们“规避损失”</w:t>
      </w:r>
      <w:r>
        <w:rPr/>
        <w:t>(LossAversion)</w:t>
      </w:r>
      <w:r>
        <w:rPr/>
        <w:t>的心理。人们往往不会平等地看待损失和收益，在相同的金额下，损失带给人的感受远远大于获得。同样是</w:t>
      </w:r>
      <w:r>
        <w:rPr/>
        <w:t>1</w:t>
      </w:r>
      <w:r>
        <w:rPr/>
        <w:t>万日元，比起得到</w:t>
      </w:r>
      <w:r>
        <w:rPr/>
        <w:t>1</w:t>
      </w:r>
      <w:r>
        <w:rPr/>
        <w:t>万日元的快乐和满足，损失</w:t>
      </w:r>
      <w:r>
        <w:rPr/>
        <w:t>1</w:t>
      </w:r>
      <w:r>
        <w:rPr/>
        <w:t>万日元的痛苦与懊悔更加令人记忆深刻。所以人们的行为总是强烈地倾向于规避损失。这在行为经济学中被称为“损失规避性”。</w:t>
      </w:r>
    </w:p>
    <w:p>
      <w:pPr>
        <w:pStyle w:val="Normal"/>
        <w:rPr/>
      </w:pPr>
      <w:r>
        <w:rPr/>
        <w:t>和子教授解释道：“当时代前景不明朗、充满不确定性的时候，人们不想失去现在拥有的东西，不愿蒙受损失的</w:t>
      </w:r>
      <w:r>
        <w:rPr/>
        <w:t>"</w:t>
      </w:r>
      <w:r>
        <w:rPr/>
        <w:t>规避损失</w:t>
      </w:r>
      <w:r>
        <w:rPr/>
        <w:t>"</w:t>
      </w:r>
      <w:r>
        <w:rPr/>
        <w:t>心理会变得愈加普遍。不过，这并不代表人们不愿消费，而是指他们越来越渴求促成购买行为的合理理由，即寻求</w:t>
      </w:r>
      <w:r>
        <w:rPr/>
        <w:t>"</w:t>
      </w:r>
      <w:r>
        <w:rPr/>
        <w:t>正当化消费的理由</w:t>
      </w:r>
      <w:r>
        <w:rPr/>
        <w:t>"</w:t>
      </w:r>
      <w:r>
        <w:rPr/>
        <w:t>。比如购买奢侈品是作为对努力了一年的自己的回报</w:t>
      </w:r>
      <w:r>
        <w:rPr/>
        <w:t>;</w:t>
      </w:r>
      <w:r>
        <w:rPr/>
        <w:t>比如为了家人的健康，即使价格贵也要选择高品质的食品</w:t>
      </w:r>
      <w:r>
        <w:rPr/>
        <w:t>;</w:t>
      </w:r>
      <w:r>
        <w:rPr/>
        <w:t>又比如为了打扮可爱的宠物，购买漂亮的衣服等等。”</w:t>
      </w:r>
    </w:p>
    <w:p>
      <w:pPr>
        <w:pStyle w:val="Normal"/>
        <w:rPr/>
      </w:pPr>
      <w:r>
        <w:rPr/>
        <w:t>这些例子说明顾客的消费并不再局限于产品本身，而是赋予了消费活动更多的意义。换言之，当顾客找到合理化消费的理由或者令自己信服的因素时，他的消费行为就不再是单纯地购买“东西”，而更像是购买“一个事件”。比如购买</w:t>
      </w:r>
      <w:r>
        <w:rPr/>
        <w:t>7-Gold</w:t>
      </w:r>
      <w:r>
        <w:rPr/>
        <w:t>系列，不是为了产品本身，而是借此作为对自己辛勤工作一周的奖励</w:t>
      </w:r>
      <w:r>
        <w:rPr/>
        <w:t>;</w:t>
      </w:r>
      <w:r>
        <w:rPr/>
        <w:t>购买价高而质优的食品，目的更侧重于为家人的健康着想。</w:t>
      </w:r>
    </w:p>
    <w:p>
      <w:pPr>
        <w:pStyle w:val="Normal"/>
        <w:rPr/>
      </w:pPr>
      <w:r>
        <w:rPr/>
        <w:t>借用牛窪惠的话来说，现代消费者并非在消费产品本身，而是由自己重视的事情引发了消费行为。或许“自发消费”与“自我奖励式消费”正象征着“购物”时代开始走向“购事”时代。</w:t>
      </w:r>
    </w:p>
    <w:p>
      <w:pPr>
        <w:pStyle w:val="Normal"/>
        <w:rPr/>
      </w:pPr>
      <w:r>
        <w:rPr/>
        <w:t>因此，与其说是一个消费者心中原本就明确需要的产品，不如说是让顾客在店铺购物时，内心突然萌发出“我一直就在寻找它”的潜在需求并因而产生购买意愿的产品。所谓“千金难买心头好”，这时候绝大多数的顾客都会毫不犹豫地掏出钱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越富足，物质越丰盛，顾客越想要找到合理化消费的理由和让自己信服的选择，因此“自发消费”“自我奖励式消费”与“事件消费”也会变得越来越多。面对这一现状，卖家理应顺应顾客的需求，努力为他们提供能合理化消费的理由和让人信服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