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教学计划制定最新"/>
      <w:r>
        <w:rPr/>
        <w:t>作文教学计划制定最新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深化作文教学研究，探索和改革作文教学之路，优化作文教学结构，努力提高学生的作文素质。紧扣新教材的编排意图，全面体现素质教育的思想和新课程标准的精神，注重在作文教学中对学生进行美好道德情操和人文精神的培养，设计、编排丰富多彩的、富有时代特征的语文实践活动，使学生在活动中学习观察、思考，提高学生的写作积极性和分析问题、判断问题的能力。</w:t>
      </w:r>
    </w:p>
    <w:p>
      <w:pPr>
        <w:pStyle w:val="Normal"/>
        <w:rPr/>
      </w:pPr>
      <w:r>
        <w:rPr/>
        <w:t>二、基本情况：</w:t>
      </w:r>
    </w:p>
    <w:p>
      <w:pPr>
        <w:pStyle w:val="Normal"/>
        <w:rPr/>
      </w:pPr>
      <w:r>
        <w:rPr/>
        <w:t>本年级共七个班，随着学生知识面的扩大，阅读量增加，词汇的积累，涌现了一大批写作能手。有些班级的学生的习作还经常见刊见报。他们不仅能表达自己的真情实感，而且构思巧妙、立意新颖、语言流畅、结构合理、重点突出。绝大多数学生能把事情叙述完整，详略得当，还注重开头与结尾的呼应，但还有极少数学生存在有话说不出，下笔写不清，内容空洞，词汇贫乏等现象。因此本学期在完成新课标的同时，着力抓好学生培优辅差的作文辅导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册安排了六次习作训练，分别是“难忘的第一次”、“民风民俗”、“我的理想”、“写自我保护的事情”、“自由表达”、“给外地亲友写封信”。本教材“习作”适当降低了作文教学的要求，减少了命题作文，增加了想象作文和写应用作文的比重，以激发学生的想象力和创造力，提高实用的作文能力。</w:t>
      </w:r>
    </w:p>
    <w:p>
      <w:pPr>
        <w:pStyle w:val="Normal"/>
        <w:rPr/>
      </w:pPr>
      <w:r>
        <w:rPr/>
        <w:t>指导习作，要引导学生留意观察和热爱周围的生活，调动学生观察思考和练笔的积极性，打开思路，不拘形式自由表达。要引导学生写熟悉的人、事、景、物，做到说真话，表达真情实感，不说假话、空话。要激发学生大胆想象、展开联想甚至幻想，使他们的想象力和创造性得到充分的发挥。教师在习作教学中，可以根据学生的实际，灵活地运用教材，创造条件使学生乐于表达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1</w:t>
      </w:r>
      <w:r>
        <w:rPr/>
        <w:t>、全面完成小学作文教学任务，达标率</w:t>
      </w:r>
      <w:r>
        <w:rPr/>
        <w:t>100%</w:t>
      </w:r>
      <w:r>
        <w:rPr/>
        <w:t>，优秀率</w:t>
      </w:r>
      <w:r>
        <w:rPr/>
        <w:t>55%</w:t>
      </w:r>
      <w:r>
        <w:rPr/>
        <w:t>，转差率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养成留心观察周围事物的习惯，积累习作素材，提高观察和分析能力。</w:t>
      </w:r>
    </w:p>
    <w:p>
      <w:pPr>
        <w:pStyle w:val="Normal"/>
        <w:rPr/>
      </w:pPr>
      <w:r>
        <w:rPr/>
        <w:t>3</w:t>
      </w:r>
      <w:r>
        <w:rPr/>
        <w:t>、引导学生把阅读中学到的方法运用作文实践中。</w:t>
      </w:r>
    </w:p>
    <w:p>
      <w:pPr>
        <w:pStyle w:val="Normal"/>
        <w:rPr/>
      </w:pPr>
      <w:r>
        <w:rPr/>
        <w:t>4</w:t>
      </w:r>
      <w:r>
        <w:rPr/>
        <w:t>、养成认真修改的习惯，做到语句通顺，行款正确，书写规范、整洁。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rPr/>
      </w:pPr>
      <w:r>
        <w:rPr/>
        <w:t>1</w:t>
      </w:r>
      <w:r>
        <w:rPr/>
        <w:t>、组织学生积极参加文学社团活动，培养创新能力。</w:t>
      </w:r>
    </w:p>
    <w:p>
      <w:pPr>
        <w:pStyle w:val="Normal"/>
        <w:rPr/>
      </w:pPr>
      <w:r>
        <w:rPr/>
        <w:t>2</w:t>
      </w:r>
      <w:r>
        <w:rPr/>
        <w:t>、开展丰富多彩的课外活动，拓宽选材面。</w:t>
      </w:r>
    </w:p>
    <w:p>
      <w:pPr>
        <w:pStyle w:val="Normal"/>
        <w:rPr/>
      </w:pPr>
      <w:r>
        <w:rPr/>
        <w:t>3</w:t>
      </w:r>
      <w:r>
        <w:rPr/>
        <w:t>、组织课外阅读竞赛，丰富学生的知识，增加语汇量。</w:t>
      </w:r>
    </w:p>
    <w:p>
      <w:pPr>
        <w:pStyle w:val="Normal"/>
        <w:rPr/>
      </w:pPr>
      <w:r>
        <w:rPr/>
        <w:t>4</w:t>
      </w:r>
      <w:r>
        <w:rPr/>
        <w:t>、多写多改多评，让学生体会到进步与成功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搭建平台，组织学生积极撰稿投稿，力争见刊见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