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青秀山导游词"/>
      <w:r>
        <w:rPr/>
        <w:t>广西青秀山导游词</w:t>
      </w:r>
      <w:bookmarkEnd w:id="0"/>
    </w:p>
    <w:p>
      <w:pPr>
        <w:pStyle w:val="Normal"/>
        <w:rPr/>
      </w:pPr>
      <w:r>
        <w:rPr/>
        <w:t>各位游客：</w:t>
      </w:r>
    </w:p>
    <w:p>
      <w:pPr>
        <w:pStyle w:val="Normal"/>
        <w:rPr/>
      </w:pPr>
      <w:r>
        <w:rPr/>
        <w:t>你们好，欢迎你们来到南宁旅游，我是你们的导游</w:t>
      </w:r>
      <w:r>
        <w:rPr/>
        <w:t>__</w:t>
      </w:r>
      <w:r>
        <w:rPr/>
        <w:t>。</w:t>
      </w:r>
    </w:p>
    <w:p>
      <w:pPr>
        <w:pStyle w:val="Normal"/>
        <w:rPr/>
      </w:pPr>
      <w:r>
        <w:rPr/>
        <w:t>青秀山在南宁市区往东南约五公里处的邕江江畔，有一处秀丽的青山，青山顶上有一座高高的宝塔，这就是被誉为“南宁市的巨肺”——青秀山风景区所在。</w:t>
      </w:r>
    </w:p>
    <w:p>
      <w:pPr>
        <w:pStyle w:val="Normal"/>
        <w:rPr/>
      </w:pPr>
      <w:r>
        <w:rPr/>
        <w:t>青秀山，又名青山，泰青岭，因林木青翠，山势秀拔而得名。它海拔</w:t>
      </w:r>
      <w:r>
        <w:rPr/>
        <w:t>207</w:t>
      </w:r>
      <w:r>
        <w:rPr/>
        <w:t>米，占地近八百公顷，山上林木茂盛，遮天蔽日，清风吹过时，发出海涛般的声浪，形成青山著名一景——青山松涛。青秀山顶上矗立的宝塔叫龙象塔，俗称青山塔，它是青秀山的象征，始建于明万历年间，共有九层，后被雷电击塌了两层，抗日战争期间政府认为此塔是日机轰炸南宁的“航标”，就把它炸掉了。</w:t>
      </w:r>
    </w:p>
    <w:p>
      <w:pPr>
        <w:pStyle w:val="Normal"/>
        <w:rPr/>
      </w:pPr>
      <w:r>
        <w:rPr/>
        <w:t>到八十年代中期才重新修建。它还是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遗。与满山青翠的树木相映衬的是山腰上天池和瑶池这两个巨大的人工湖。天池面积达到一万五千平方米，水深</w:t>
      </w:r>
      <w:r>
        <w:rPr/>
        <w:t>2-3</w:t>
      </w:r>
      <w:r>
        <w:rPr/>
        <w:t>米，池水波光粼粼，青松翠柏、蓝天白云倒影水中。池中小岛建有宜栖亭和盼鹊亭，微风轻拂，正是上得山来的游人歇息的好去处。</w:t>
      </w:r>
    </w:p>
    <w:p>
      <w:pPr>
        <w:pStyle w:val="Normal"/>
        <w:rPr/>
      </w:pPr>
      <w:r>
        <w:rPr/>
        <w:t>瑶池位于供有壮族女神洛甲、聪明女神布劣陀和勇敢之神布伯三尊石神像的佛堂“三宝堂”东边，面积有五千平方米，池中立有王母娘娘塑像两座，东沿岸的花岗岩青石上刻有八仙聚会瑶池的浮雕图，形态栩栩如生。天池周围种有一片桃林，游人若是春天到此游玩，便可观赏桃花盛开的美景。天池和瑶池，加上满山翠木，使青秀山成为一个巨大的天然空气调节器，成为南宁市区呼吸新鲜空气的“巨肺”。</w:t>
      </w:r>
    </w:p>
    <w:p>
      <w:pPr>
        <w:pStyle w:val="Normal"/>
        <w:rPr/>
      </w:pPr>
      <w:r>
        <w:rPr/>
        <w:t>青秀山是南宁市重点开发的风景区，除保护和修复原有的古迹如董泉、撷青岩崖刻，石香灶等外，还新建了不少景点。如泰国园就是南宁市与泰国孔敬市政府文化交流项目中互建的园林旅游景点，它由泰国建筑师设计，园内完全是泰国风貌，游人可到此亲身体验到异国风情。</w:t>
      </w:r>
    </w:p>
    <w:p>
      <w:pPr>
        <w:pStyle w:val="Normal"/>
        <w:widowControl/>
        <w:bidi w:val="0"/>
        <w:spacing w:before="180" w:after="180"/>
        <w:jc w:val="left"/>
        <w:rPr/>
      </w:pPr>
      <w:r>
        <w:rPr/>
        <w:t>青秀山新修建的大门气势不凡，风格独特，为风景区增添了不少亮色。青秀山正以日新月异的面貌，迎接八方来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