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爱岗敬业演讲稿2023"/>
      <w:r>
        <w:rPr/>
        <w:t>员工个人爱岗敬业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“做一个爱岗敬业的模范先锋”。爱岗，是我们的职责</w:t>
      </w:r>
      <w:r>
        <w:rPr/>
        <w:t>;</w:t>
      </w:r>
      <w:r>
        <w:rPr/>
        <w:t>敬业，是我们的本分</w:t>
      </w:r>
      <w:r>
        <w:rPr/>
        <w:t>;</w:t>
      </w:r>
      <w:r>
        <w:rPr/>
        <w:t>青春，是我们的资本</w:t>
      </w:r>
      <w:r>
        <w:rPr/>
        <w:t>;</w:t>
      </w:r>
      <w:r>
        <w:rPr/>
        <w:t>奉献，是我们崇高的追求。今天，我重新理解这段话的含义，便发现它被赋予了更深刻的内涵，那就是爱岗敬业，无私奉献。</w:t>
      </w:r>
    </w:p>
    <w:p>
      <w:pPr>
        <w:pStyle w:val="Normal"/>
        <w:rPr/>
      </w:pPr>
      <w:r>
        <w:rPr/>
        <w:t>坚定理想信念，做胸怀全局，奋发进取，工作突出的先锋</w:t>
      </w:r>
      <w:r>
        <w:rPr/>
        <w:t>;</w:t>
      </w:r>
      <w:r>
        <w:rPr/>
        <w:t>坚持勤奋学习，做善于学习，勤于思考，践行根本宗旨，做全心全意为人民群众服务，敬业奉献，对工作极端负责的先锋</w:t>
      </w:r>
      <w:r>
        <w:rPr/>
        <w:t>;</w:t>
      </w:r>
      <w:r>
        <w:rPr/>
        <w:t>恪守职业道德，做一丝不苟，坚守工作岗位的先锋</w:t>
      </w:r>
      <w:r>
        <w:rPr/>
        <w:t>;</w:t>
      </w:r>
      <w:r>
        <w:rPr/>
        <w:t>刻苦钻研业务，做孜孜不倦，严谨求实，精研技术，勇攀科技高峰，对技术精益求精的</w:t>
      </w:r>
      <w:r>
        <w:rPr/>
        <w:t>`</w:t>
      </w:r>
      <w:r>
        <w:rPr/>
        <w:t>先锋。</w:t>
      </w:r>
    </w:p>
    <w:p>
      <w:pPr>
        <w:pStyle w:val="Normal"/>
        <w:rPr/>
      </w:pPr>
      <w:r>
        <w:rPr/>
        <w:t>爱岗敬业，争当模范先锋是我对事业永恒的追求，但一流的业绩离不开一流的技术</w:t>
      </w:r>
      <w:r>
        <w:rPr/>
        <w:t>!</w:t>
      </w:r>
      <w:r>
        <w:rPr/>
        <w:t>俗话说得好，“没有金刚钻，揽不了瓷器活”，做好网站技术这项工作，除了有认真细致、兢兢业业的工作态度外，还必须有过硬的业务技术本领。</w:t>
      </w:r>
    </w:p>
    <w:p>
      <w:pPr>
        <w:pStyle w:val="Normal"/>
        <w:rPr/>
      </w:pPr>
      <w:r>
        <w:rPr/>
        <w:t>所以，做模范先锋。首先要做好学习实践的模范。优秀的共产党员、基层宣传干部郑垧靖就经常说，学习是干好一切工作的源泉。他是这样说的，也是这样做的。不会就学，不懂就问，随时随地为自己加油充电，一有空闲时间就阅读报纸杂志、上网浏览新闻、查阅资料。书架上摆着各类书籍和读书笔记，电脑里存放着各种文件和学习资料。他通过刻苦自学，掌握了新闻采编制播和平面设计技术，成为云南省龙陵县平达乡第一个会编辑、制作影视节目的人。郑垧靖就是我人生的楷模、标杆、尺度，今后要用中国特色社会主义理论体系武装自己的头脑，学习掌握新知识、新技能，不断加强自身理论素养和实践能力</w:t>
      </w:r>
      <w:r>
        <w:rPr/>
        <w:t>;</w:t>
      </w:r>
      <w:r>
        <w:rPr/>
        <w:t>同时要做到虚心向同事学习，做到在干中学，学中干，争做勤学善用、勇于创新的模范。</w:t>
      </w:r>
    </w:p>
    <w:p>
      <w:pPr>
        <w:pStyle w:val="Normal"/>
        <w:rPr/>
      </w:pPr>
      <w:r>
        <w:rPr/>
        <w:t>其次要做好敬业奉献的模范。干一行，爱一行，爱岗敬业、甘于奉献是在平凡工作岗位上争创佳绩的诠释。要求自己，带头弘扬正气，做好表率</w:t>
      </w:r>
      <w:r>
        <w:rPr/>
        <w:t>;</w:t>
      </w:r>
      <w:r>
        <w:rPr/>
        <w:t>同时要充分发扬奉献、友爱、互助、进步”的精神，本着对工作和岗位高度负责的精神，以极强烈的责任感尽职尽责，真正做到埋头苦干，无私奉献。</w:t>
      </w:r>
    </w:p>
    <w:p>
      <w:pPr>
        <w:pStyle w:val="Normal"/>
        <w:rPr/>
      </w:pPr>
      <w:r>
        <w:rPr/>
        <w:t>有人说得好，“人生可以平凡，但不可以平庸：人生不一定伟大，但一定要崇高”。我们年轻人在平凡的工作岗位上，任劳任怨，勤勤恳恳，以奉献之心做工作，以爱岗敬业精神做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