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个人感悟范例"/>
      <w:r>
        <w:rPr/>
        <w:t>党员学习个人感悟范例</w:t>
      </w:r>
      <w:bookmarkEnd w:id="0"/>
    </w:p>
    <w:p>
      <w:pPr>
        <w:pStyle w:val="Normal"/>
        <w:rPr/>
      </w:pPr>
      <w:r>
        <w:rPr/>
        <w:t>生命重于泰山</w:t>
      </w:r>
      <w:r>
        <w:rPr/>
        <w:t>!</w:t>
      </w:r>
      <w:r>
        <w:rPr/>
        <w:t>此时，一场同时间赛跑、与病魔较量的疫情防控人民战争正在打响。广大党员干部挺身而出、英勇奋斗、扎实工作，在疫情防控斗争第一线落实落细各项工作部署，充分发挥党员先锋模范作用。</w:t>
      </w:r>
    </w:p>
    <w:p>
      <w:pPr>
        <w:pStyle w:val="Normal"/>
        <w:rPr/>
      </w:pPr>
      <w:r>
        <w:rPr/>
        <w:t>行百里者半九十。在疫情防控斗争关键时刻，党员干部要增强“四个意识”，坚定“四个自信”，做到“两个维护”，咬紧牙关、坚持不懈、担当作为，确保关键时刻不掉“链子”。</w:t>
      </w:r>
    </w:p>
    <w:p>
      <w:pPr>
        <w:pStyle w:val="Normal"/>
        <w:rPr/>
      </w:pPr>
      <w:r>
        <w:rPr/>
        <w:t>以“咬定青山不放松”的定力确保思想“不溜号”。“苟利国家生与死，岂因祸福避趋之。”无论是在革命战争年代，还是在和平建设时期，面对危险和困难，无数党员坚定信仰，将生死置之度外，留下了井冈山精神、长征精神、延安精神、抗洪精神、抗击“非典”精神等等宝贵精神财富。“思想松一寸，行动散一尺”，在疫情防控斗争关键时刻，党员干部要牢牢扭紧思想“总开关”，把打赢疫情防控阻击战作为当前的重大政治任务，坚持把各项防控工作抓紧、抓实、抓好，确保人民群众生命安全和身体健康。要坚定斗争决心，保持必胜信心，摒弃恐慌、害怕、畏惧心理，杜绝盲目乐观、灰心丧气等心态，始终站在疫情防控第一线，当好群众的贴心人和主心骨，不打赢战“疫”决不收兵。</w:t>
      </w:r>
    </w:p>
    <w:p>
      <w:pPr>
        <w:pStyle w:val="Normal"/>
        <w:rPr/>
      </w:pPr>
      <w:r>
        <w:rPr/>
        <w:t>以“千磨万击还坚劲”的坚持确保行动“不掉链”。“逆水行舟用力撑，一篙松劲退千寻。”做任何事情，贵在言必行、行必果，成在坚持不懈、一往无前，半途而废往往前功尽弃、功亏一篑，抵达不了成功的“最后一公里”。当前，疫情防控工作正处于爬坡过坎的攻坚期，需要全面动员，全面部署，全面加强工作，才能跑赢时间、战胜病魔。因此，党员干部要以高度的使命感和责任感，绝不畏首畏尾，绝不徘徊不前，迅速行动，果断行动，积极投身疫情防控工作。要发扬不畏艰险、无私奉献的精神，时刻保持“战时”状态，全力以赴做好各项防控工作，以“多干一步就是进步，快干一步就是出路”的精气神，对防控工作中的差距、短板及时采取行动，对堵点、难点问题及时有效解决，确保与防控总体布局同行同向、同频共振，步伐坚定、步调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“不教胡马度阴山”的担当确保作用“不失效”。“为官避事平生耻，重任千钧惟担当。”疫情防控阻击战是一场没有硝烟的战争，是党员干部践行初心使命、体现责任担当的试金石和磨刀石。在疫情汹汹、吃紧吃劲的关头，担当不能“失位”，作为不能“失灵”，作用不能“失效”。党员干部要积极主动履职，争分夺秒、身体力行，既当指挥员又当战斗员，全面了解群众所想所思所需，在疫情防控斗争中谋一事抓一事，干一事成一事，切实把政治素质、宗旨意识、全局观念、驾驭能力和担当精神体现出来，把党员的先锋模范作用发挥出来，为打赢疫情阻击战尽己之责、担己之任，作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