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主管的岗位职责"/>
      <w:r>
        <w:rPr/>
        <w:t>酒店客房主管的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对所管辖楼层客房的接待服务工作实行督导、检查，保证客房接待的正常顺利进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天巡视客房布置、清洁卫生、服务质量保持正常稳定水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、主持每周例会，听取汇报，布置工作，解决工作中遇到的困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积极了解酒店客房用品及报修处理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