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兵突击的观后心得体会"/>
      <w:r>
        <w:rPr/>
        <w:t>士兵突击的观后心得体会</w:t>
      </w:r>
      <w:bookmarkEnd w:id="0"/>
    </w:p>
    <w:p>
      <w:pPr>
        <w:pStyle w:val="Normal"/>
        <w:rPr/>
      </w:pPr>
      <w:r>
        <w:rPr/>
        <w:t>以前，老是以为做一个军人很威风，但在军训时，我体会到了当军人的辛苦，而在《士兵突击》上，我更了解了成为一个优秀的军人所需要接受的考验。</w:t>
      </w:r>
    </w:p>
    <w:p>
      <w:pPr>
        <w:pStyle w:val="Normal"/>
        <w:rPr/>
      </w:pPr>
      <w:r>
        <w:rPr/>
        <w:t>我看了《士兵突击》的第一感受就是—苦。军人们第一次来到军训地点，第一天就早上</w:t>
      </w:r>
      <w:r>
        <w:rPr/>
        <w:t>2</w:t>
      </w:r>
      <w:r>
        <w:rPr/>
        <w:t>点起床，然后接受“暴风雨”的洗礼，又开始匍匐前进……他们直到天亮的考验，让我的心里发酸，身上背负着三十公斤的物品，又走了那么长的路，能坚持下来，真牛</w:t>
      </w:r>
      <w:r>
        <w:rPr/>
        <w:t>!</w:t>
      </w:r>
    </w:p>
    <w:p>
      <w:pPr>
        <w:pStyle w:val="Normal"/>
        <w:rPr/>
      </w:pPr>
      <w:r>
        <w:rPr/>
        <w:t>我看《士兵突击》的第二感受就是—毅力。做一个军人是可以锻炼一个人的体魄，但最能锻炼一个人的毅力—受了这么大的苦，在记者采访的时候，也毫不犹豫地说：“我一定要坚持到底。”而要换做是我，我肯定坚持不下来。</w:t>
      </w:r>
    </w:p>
    <w:p>
      <w:pPr>
        <w:pStyle w:val="Normal"/>
        <w:rPr/>
      </w:pPr>
      <w:r>
        <w:rPr/>
        <w:t>看了《士兵突击》这个片子后，我才真正的感受到自己的无能和软弱。我觉得那些士兵不一定胜利了才是真正的英雄，只要能坚持到底，问心无愧的士兵，都是好士兵。</w:t>
      </w:r>
    </w:p>
    <w:p>
      <w:pPr>
        <w:pStyle w:val="Normal"/>
        <w:rPr/>
      </w:pPr>
      <w:r>
        <w:rPr/>
        <w:t>人的一生，不求对社会有多大的轰动，只要你努力做好你该做的事，问心无愧就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件事都要有耐心，有毅力，坚持到底，无论结果是不是你所希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