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省委巡视工作会议上的讲话"/>
      <w:r>
        <w:rPr/>
        <w:t>省委巡视工作会议上的讲话</w:t>
      </w:r>
      <w:bookmarkEnd w:id="0"/>
    </w:p>
    <w:p>
      <w:pPr>
        <w:pStyle w:val="Normal"/>
        <w:rPr/>
      </w:pPr>
      <w:r>
        <w:rPr/>
        <w:t>同志们：</w:t>
      </w:r>
    </w:p>
    <w:p>
      <w:pPr>
        <w:pStyle w:val="Normal"/>
        <w:rPr/>
      </w:pPr>
      <w:r>
        <w:rPr/>
        <w:t>根据省委统一安排，从今天开始，省委第一巡视组将对临泽县开展巡视。按照中央、省委关于巡视工作的部署要求，我就做好这次巡视工作讲三点意见。</w:t>
      </w:r>
    </w:p>
    <w:p>
      <w:pPr>
        <w:pStyle w:val="Normal"/>
        <w:rPr/>
      </w:pPr>
      <w:r>
        <w:rPr/>
        <w:t>一、统一思想、提高认识，切实增强参与做好巡视工作的责任感和和使命感</w:t>
      </w:r>
    </w:p>
    <w:p>
      <w:pPr>
        <w:pStyle w:val="Normal"/>
        <w:rPr/>
      </w:pPr>
      <w:r>
        <w:rPr/>
        <w:t>巡视是党要管党、从严治党的重要手段，是党内监督的战略性制度安排。党的以来，中央对巡视工作高度重视，中央政治局会先后</w:t>
      </w:r>
      <w:r>
        <w:rPr/>
        <w:t>4</w:t>
      </w:r>
      <w:r>
        <w:rPr/>
        <w:t>次听取巡视工作汇报，每次都发表重要讲话，对加强和改进巡视工作作出重要指示。强调，巡视工作要紧紧围绕党风廉政和反腐败工作这个中心，把发现问题、形成震慑作为主要任务，发挥震慑、遏制、治本作用</w:t>
      </w:r>
      <w:r>
        <w:rPr/>
        <w:t>;</w:t>
      </w:r>
      <w:r>
        <w:rPr/>
        <w:t>要实现对地方、部门、企事业单位巡视全覆盖，要落实党委的主体责任和纪委的监督责任，要层层传导压力，加强对巡视工作的组织领导，要统筹谋划改进中央和省区市巡视制度，形成全国巡视“一盘棋”的战略态势。王岐山同志先后</w:t>
      </w:r>
      <w:r>
        <w:rPr/>
        <w:t>7</w:t>
      </w:r>
      <w:r>
        <w:rPr/>
        <w:t>次主持召开巡视工作领导小组会议听取汇报，每次会上都提出改进巡视工作的要求。特别在近期召开的中央巡视工作动员部署会上，王岐山同志强调，巡视工作是落实党风廉政建设主体责任的具体化，要聚焦“中心任务”，围绕“四个着力”发现问题，强化震慑，发挥“利剑”作用，使顶风违纪者收敛，让伸手的人收手，坚决遏制腐败蔓延势头。去年以来中央巡视组开展的三轮巡视，在发现问题、形成震慑、遏制腐败方面取得了明显成效，在全国乃至国际社会都产生了强烈反响，不仅使各级领导干部受到警示、教育，更使潜在违纪违法人员受到震慑。这充分说明，中央对巡视工作作出重大改进的决策完全正确，适应了党风廉政建设和反腐败斗争形势的现实需要，体现了党要管党、从严治党的要求，赢得了党心民心。</w:t>
      </w:r>
    </w:p>
    <w:p>
      <w:pPr>
        <w:pStyle w:val="Normal"/>
        <w:rPr/>
      </w:pPr>
      <w:r>
        <w:rPr/>
        <w:t>省委始终把巡视工作作为党要管党、从严治党的重要手段，作为落实党风廉政建设主体责任的具体体现，切实加强对巡视工作的领导。去年以来，省委会先后</w:t>
      </w:r>
      <w:r>
        <w:rPr/>
        <w:t>5</w:t>
      </w:r>
      <w:r>
        <w:rPr/>
        <w:t>次召开会议，听取巡视工作情况汇报、学习传达中央关于巡视工作的新部署新要求，研究决策有关问题，上个月又</w:t>
      </w:r>
      <w:r>
        <w:rPr/>
        <w:t>2</w:t>
      </w:r>
      <w:r>
        <w:rPr/>
        <w:t>次召开会议，研究部署中央巡视组反馈意见的整改落实工作。在刚刚结束的省委十二届八次全委</w:t>
      </w:r>
      <w:r>
        <w:rPr/>
        <w:t>(</w:t>
      </w:r>
      <w:r>
        <w:rPr/>
        <w:t>扩大</w:t>
      </w:r>
      <w:r>
        <w:rPr/>
        <w:t>)</w:t>
      </w:r>
      <w:r>
        <w:rPr/>
        <w:t>会议上审议通过了《中共甘肃省委关于落实党风廉政建设主体责任的意见》，将巡视工作作为落实主体责任的具体体现，提出明确要求。省委书记王三运多次就巡视工作作出重要批示，亲自听取巡视情况汇报，并就做好巡视反馈、充分运用巡视成果、分类处置巡视发现问题，提出明确要求。省委巡视工作领导小组今年以来</w:t>
      </w:r>
      <w:r>
        <w:rPr/>
        <w:t>6</w:t>
      </w:r>
      <w:r>
        <w:rPr/>
        <w:t>次召开会议，传达学习中央精神，听取巡视情况汇报，研究部署有关工作。省委巡视机构认真贯彻中央、省委关于巡视工作的新部署新要求，积极转职能、转方式、转作风，巡视工作的主体责任不断强化，职能定位更加明确，发现问题的质量和水平不断提高，为推进全省党风廉政建设和反腐败斗争发挥了积极作用。</w:t>
      </w:r>
    </w:p>
    <w:p>
      <w:pPr>
        <w:pStyle w:val="Normal"/>
        <w:rPr/>
      </w:pPr>
      <w:r>
        <w:rPr/>
        <w:t>“</w:t>
      </w:r>
      <w:r>
        <w:rPr/>
        <w:t>郡县治则天下治”。县级是国家政权结构中的重要层级，县级党组织领导班子及成员是党执政的重要力量和高级干部的重要来源，在贯彻中央和省委决策部署、促进本地区经济社会发展、维护社会和谐稳定等方面发挥着重要作用，加强党风廉政建设显得尤为重要。县委作为全县党风廉政建设的责任主体，在党风廉政建设和反腐败斗争中承担着重要职责。省委王三运书记在做客中央纪委监察部网站时强调，无论是党委还是纪委，或者其他相关职能部门，都要对承担的党风廉政建设责任进行签字背书，做到守土有责、守土负责、守土尽责。巡视是落实党风廉政建设主体责任的具体体现，在职能定位调整后，监督重点聚焦于“一个中心、四个着力”，更有利于发现和防范腐败问题发生，对推进被巡视地区党风廉政建设和反腐败工作具有不可替代的作用。临泽县委要按照省委的要求，组织干部认真学习中央关于巡视工作的新部署新要求，特别要深入学习关于党风廉政建设和巡视工作的系列重要讲话，深刻认识反腐败斗争的长期性、复杂性和加强巡视工作的重要性和紧迫性，真正将思想认识统一到中央和省委对反腐败形势的正确判断上来，统一到对巡视工作的部署要求上来，切实增强责任感和使命感，提高接受巡视监督、支持巡视工作的意识，与我们互相配合、共同努力，完成好省委交给的这次巡视任务。</w:t>
      </w:r>
    </w:p>
    <w:p>
      <w:pPr>
        <w:pStyle w:val="Normal"/>
        <w:rPr/>
      </w:pPr>
      <w:r>
        <w:rPr/>
        <w:t>二、巡视工作的主要任务</w:t>
      </w:r>
    </w:p>
    <w:p>
      <w:pPr>
        <w:pStyle w:val="Normal"/>
        <w:rPr/>
      </w:pPr>
      <w:r>
        <w:rPr/>
        <w:t>按照中央和省委关于巡视工作要围绕党风廉政建设和反腐败工作这个中心，把发现问题、形成震慑作为主要任务的要求，这次巡视以“四个着力”为重点，主要了解领导班子及成员特别是主要负责人以下方面的情况：一是在深入推进党风廉政建设和反腐败斗争方面，着力发现领导干部是否存在违反党风廉政建设责任制和廉洁自律规定的问题，是否存在权钱交易、以权谋私、贪污贿赂、腐化堕落等违纪违法问题</w:t>
      </w:r>
      <w:r>
        <w:rPr/>
        <w:t>;</w:t>
      </w:r>
      <w:r>
        <w:rPr/>
        <w:t>二是在执行中央八项规定、省委“双十条”规定和加强作风建设方面，着力发现是否存在形式主义、官僚主义、享乐主义和奢靡之风等方面的突出问题，是否存在打折扣、搞变通等问题</w:t>
      </w:r>
      <w:r>
        <w:rPr/>
        <w:t>;</w:t>
      </w:r>
      <w:r>
        <w:rPr/>
        <w:t>三是在严明党的政治纪律方面，着力发现领导干部是否存在对涉及党的理论和路线方针政策等重大政治问题公开发表反对意见、对中央和省委重大决策部署阳奉阴违，有令不行、有禁不止等问题</w:t>
      </w:r>
      <w:r>
        <w:rPr/>
        <w:t>;</w:t>
      </w:r>
      <w:r>
        <w:rPr/>
        <w:t>四是在执行民主集中制和干部选拔任用方面，着力发现是否存在独断专行、严重不团结等问题，以及选人用人上的不正之风和腐败问题。特别对以后不收敛、不收手、群众反映强烈、现在重要岗位且可能还要提拔使用的领导干部问题线索，矿产资源、土地出让、房地产开发、工程项目、惠民资金、专项经费管理等方面的突出问题，以形式主义反对形式主义，顶风违反八项规定的问题，以及买官卖官、带病提拔、超编制配备干部等问题，要重点了解，如实报告。</w:t>
      </w:r>
    </w:p>
    <w:p>
      <w:pPr>
        <w:pStyle w:val="Normal"/>
        <w:rPr/>
      </w:pPr>
      <w:r>
        <w:rPr/>
        <w:t>同时，对反映县级领导班子成员其他方面的违纪违法问题线索和下一级领导班子主要负责人的重要问题线索也要了解掌握。对省纪委、省委组织部及审计、信访等相关部门提供的有关情况，有针对性地进行深入了解。</w:t>
      </w:r>
    </w:p>
    <w:p>
      <w:pPr>
        <w:pStyle w:val="Normal"/>
        <w:rPr/>
      </w:pPr>
      <w:r>
        <w:rPr/>
        <w:t>三、巡视工作的方式方法和时间安排</w:t>
      </w:r>
    </w:p>
    <w:p>
      <w:pPr>
        <w:pStyle w:val="Normal"/>
        <w:rPr/>
      </w:pPr>
      <w:r>
        <w:rPr/>
        <w:t>巡视期间，巡视组将按照《巡视工作条例</w:t>
      </w:r>
      <w:r>
        <w:rPr/>
        <w:t>(</w:t>
      </w:r>
      <w:r>
        <w:rPr/>
        <w:t>试行</w:t>
      </w:r>
      <w:r>
        <w:rPr/>
        <w:t>)</w:t>
      </w:r>
      <w:r>
        <w:rPr/>
        <w:t>》及中央和省委的新部署新要求，主要采取以下方式方法，广泛听取、收集意见和反映：一是听取被巡视领导班子的工作汇报和有关部门的专题汇报</w:t>
      </w:r>
      <w:r>
        <w:rPr/>
        <w:t>;</w:t>
      </w:r>
      <w:r>
        <w:rPr/>
        <w:t>二是列席党委有关重要会议</w:t>
      </w:r>
      <w:r>
        <w:rPr/>
        <w:t>;</w:t>
      </w:r>
      <w:r>
        <w:rPr/>
        <w:t>三是与领导班子成员和其他层次的干部、群众个别谈话</w:t>
      </w:r>
      <w:r>
        <w:rPr/>
        <w:t>;</w:t>
      </w:r>
      <w:r>
        <w:rPr/>
        <w:t>四是召开不同类型的座谈会</w:t>
      </w:r>
      <w:r>
        <w:rPr/>
        <w:t>;</w:t>
      </w:r>
      <w:r>
        <w:rPr/>
        <w:t>五是接受群众来信来电来访举报</w:t>
      </w:r>
      <w:r>
        <w:rPr/>
        <w:t>;</w:t>
      </w:r>
      <w:r>
        <w:rPr/>
        <w:t>六是调阅、复制有关文件、会议记录和资料、档案</w:t>
      </w:r>
      <w:r>
        <w:rPr/>
        <w:t>;</w:t>
      </w:r>
      <w:r>
        <w:rPr/>
        <w:t>七是到有关部门和基层单位实地考察调研</w:t>
      </w:r>
      <w:r>
        <w:rPr/>
        <w:t>;</w:t>
      </w:r>
      <w:r>
        <w:rPr/>
        <w:t>八是进行民主测评、问卷调查或抽样调查。同时，根据工作需要，还要抽查领导干部报告个人事项情况，下沉一级，到领导干部担任过主要负责人的地方和单位，听取干部群众意见。巡视组将严格按职能权限办事，不干预所巡视单位的日常工作，不承办具体案件，不直接处理具体问题，对重大问题不作个人表态，严格执行请示报告制度。</w:t>
      </w:r>
    </w:p>
    <w:p>
      <w:pPr>
        <w:pStyle w:val="Normal"/>
        <w:rPr/>
      </w:pPr>
      <w:r>
        <w:rPr/>
        <w:t>从时间安排上，这一轮巡视总体安排为</w:t>
      </w:r>
      <w:r>
        <w:rPr/>
        <w:t>3</w:t>
      </w:r>
      <w:r>
        <w:rPr/>
        <w:t>个月左右，包括对嘉峪关市及民乐县、肃南县的巡视，我们考虑采取“同步启动、穿插进行”的方式进行。对临泽县的巡视从今天开始，到</w:t>
      </w:r>
      <w:r>
        <w:rPr/>
        <w:t>10</w:t>
      </w:r>
      <w:r>
        <w:rPr/>
        <w:t>月下旬结束。</w:t>
      </w:r>
    </w:p>
    <w:p>
      <w:pPr>
        <w:pStyle w:val="Normal"/>
        <w:rPr/>
      </w:pPr>
      <w:r>
        <w:rPr/>
        <w:t>具体工作程序是：</w:t>
      </w:r>
    </w:p>
    <w:p>
      <w:pPr>
        <w:pStyle w:val="Normal"/>
        <w:rPr/>
      </w:pPr>
      <w:r>
        <w:rPr/>
        <w:t>(</w:t>
      </w:r>
      <w:r>
        <w:rPr/>
        <w:t>一</w:t>
      </w:r>
      <w:r>
        <w:rPr/>
        <w:t>)</w:t>
      </w:r>
      <w:r>
        <w:rPr/>
        <w:t>听取意见，了解情况。主要是召开巡视工作动员大会，听取临泽县工作汇报及县纪委、县委组织部等职能部门专题汇报，与广大干部群众和部分离退休老干部、人大代表、政协委员及民主党派人士等谈话座谈</w:t>
      </w:r>
      <w:r>
        <w:rPr/>
        <w:t>,</w:t>
      </w:r>
      <w:r>
        <w:rPr/>
        <w:t>查阅文件资料，受理信访等。同时，将安排一定时间和人员对一些重点问题进行暗访。</w:t>
      </w:r>
    </w:p>
    <w:p>
      <w:pPr>
        <w:pStyle w:val="Normal"/>
        <w:rPr/>
      </w:pPr>
      <w:r>
        <w:rPr/>
        <w:t>(</w:t>
      </w:r>
      <w:r>
        <w:rPr/>
        <w:t>二</w:t>
      </w:r>
      <w:r>
        <w:rPr/>
        <w:t>)</w:t>
      </w:r>
      <w:r>
        <w:rPr/>
        <w:t>深入调研，具体考察。主要是深入街道乡镇、社区村组以及需要走访的地方，进行广泛听取了解对临泽县的领导班子的反映、意见和建议。并就一些重要问题进行深入了解。</w:t>
      </w:r>
    </w:p>
    <w:p>
      <w:pPr>
        <w:pStyle w:val="Normal"/>
        <w:rPr/>
      </w:pPr>
      <w:r>
        <w:rPr/>
        <w:t>(</w:t>
      </w:r>
      <w:r>
        <w:rPr/>
        <w:t>三</w:t>
      </w:r>
      <w:r>
        <w:rPr/>
        <w:t>)</w:t>
      </w:r>
      <w:r>
        <w:rPr/>
        <w:t>梳理情况，总结汇报。主要是梳理汇总和起草巡视报告</w:t>
      </w:r>
      <w:r>
        <w:rPr/>
        <w:t>,</w:t>
      </w:r>
      <w:r>
        <w:rPr/>
        <w:t>做好向省委巡视工作领导小组汇报巡视工作情况。</w:t>
      </w:r>
    </w:p>
    <w:p>
      <w:pPr>
        <w:pStyle w:val="Normal"/>
        <w:rPr/>
      </w:pPr>
      <w:r>
        <w:rPr/>
        <w:t>巡视工作是一项政治性、政策性、专业性、纪律性很强的工作，巡视组将严格按照党章和巡视工作有关规定，坚持以事实为依据，以客观公正、严肃慎重的态度，全面履行职责，既要把存在的问题调查清楚，又要澄清与事实不符的情况。对于了解到的重要情况和发现的重要问题，将经过一定程序，实事求是、客观公正地向省委和巡视工作领导小组报告。中央、省委对巡视干部作风建设和纪律建设非常重视、要求很高，巡视机构也专门制定了《巡视工作五严禁十不准》，希望临泽县有关部门和领导干部能够严格执行《甘肃省被巡视地区、单位配合省委巡视组开展巡视工作暂行规定》，在积极配合巡视组开展工作的同时，协助做好巡视工作人员的廉洁自律等工作，共同遵守中央和省委关于作风建设的相关规定，厉行节约，严格接待标准，不安排与巡视工作无关的活动，确保巡视干部公正履职、廉洁巡视，以良好作风取信于民。巡视组在开展巡视工作、全面履行巡视监督职责的同时，欢迎广大干部群众对我们的工作进行监督，支持和配合我们切实把工作做好。</w:t>
      </w:r>
    </w:p>
    <w:p>
      <w:pPr>
        <w:pStyle w:val="Normal"/>
        <w:rPr/>
      </w:pPr>
      <w:r>
        <w:rPr/>
        <w:t>巡视组在临泽县工作期间，主要办公地点在临泽县宾馆，设专门值班电话，电话号码是</w:t>
      </w:r>
      <w:r>
        <w:rPr/>
        <w:t>0936-5522671</w:t>
      </w:r>
      <w:r>
        <w:rPr/>
        <w:t>，手机电话是</w:t>
      </w:r>
      <w:r>
        <w:rPr/>
        <w:t>13919150893</w:t>
      </w:r>
      <w:r>
        <w:rPr/>
        <w:t>，开通网上电子信箱：</w:t>
      </w:r>
      <w:r>
        <w:rPr/>
        <w:t>swdyxsz01@sina.cn,</w:t>
      </w:r>
      <w:r>
        <w:rPr/>
        <w:t>同时在临泽县机关统办二号楼信访接待大厅门口和临泽县宾馆门口设置巡视组联系信箱，如寄信，可寄省委第一巡视组在嘉峪关市设置的邮政信箱：嘉峪关市</w:t>
      </w:r>
      <w:r>
        <w:rPr/>
        <w:t>9</w:t>
      </w:r>
      <w:r>
        <w:rPr/>
        <w:t>号信箱，邮政编码：</w:t>
      </w:r>
      <w:r>
        <w:rPr/>
        <w:t>735100</w:t>
      </w:r>
      <w:r>
        <w:rPr/>
        <w:t>，欢迎大家沟通联系和反映情况。这里需要强调的是，根据中央、省委要求和巡视工作职责，巡视组主要了解和掌握被巡视地区领导班子及其成员在党风廉政建设、作风建设、执行政治纪律和选拔任用干部方面的情况和问题，其他不属于巡视受理范围的信访问题，将按规定移交有关部门或被巡视地区处理。</w:t>
      </w:r>
    </w:p>
    <w:p>
      <w:pPr>
        <w:pStyle w:val="Normal"/>
        <w:rPr/>
      </w:pPr>
      <w:r>
        <w:rPr/>
        <w:t>四、加强协调配合，全力支持巡视组开展工作</w:t>
      </w:r>
    </w:p>
    <w:p>
      <w:pPr>
        <w:pStyle w:val="Normal"/>
        <w:rPr/>
      </w:pPr>
      <w:r>
        <w:rPr/>
        <w:t>紧紧依靠被巡视地区、单位党组织开展巡视工作，既是巡视工作的一项重要原则，也是巡视工作取得实效的重要保障。希望临泽县领导班子和各级领导干部要正确对待和自觉接受巡视监督，积极支持、主动配合巡视组开展工作。</w:t>
      </w:r>
    </w:p>
    <w:p>
      <w:pPr>
        <w:pStyle w:val="Normal"/>
        <w:rPr/>
      </w:pPr>
      <w:r>
        <w:rPr/>
        <w:t>一是要在思想上高度重视。巡视组肩负着省委的权威和信用，临泽县领导班子和领导干部要充分信任巡视组，要本着对组织负责、对群众负责、对自己负责的态度，严肃认真地对待巡视监督，不仅要实事求是地汇报工作、客观公正地提供情况，而且要鼓励和引导干部群众积极主动地参与巡视工作，认真负责地向巡视组反映情况，支持巡视组深入了解问题，真正将巡视监督看作是一种关心爱护，当作一次必要的政治体检和廉政体检。</w:t>
      </w:r>
    </w:p>
    <w:p>
      <w:pPr>
        <w:pStyle w:val="Normal"/>
        <w:rPr/>
      </w:pPr>
      <w:r>
        <w:rPr/>
        <w:t>二是要在工作上积极配合。要按照巡视组确定的工作任务和工作计划，合理调整工作安排，积极配合巡视组搞好个别谈话、座谈走访、调阅资料等各项工作，主动安排巡视组参加重要会议，保证信访渠道畅通，落实安全保密措施，本着节俭便利的原则提供必要工作条件，确保巡视工作顺利开展。</w:t>
      </w:r>
    </w:p>
    <w:p>
      <w:pPr>
        <w:pStyle w:val="Normal"/>
        <w:rPr/>
      </w:pPr>
      <w:r>
        <w:rPr/>
        <w:t>三是要在纪律上互相监督。希望临泽县委与我们互相支持、互相配合，监督双方干部严格执行中央八项规定、省委“双十条”规定和巡视工作各项纪律，排除各种干扰，为巡视组公正履行职责、更好地发现问题创造良好环境。</w:t>
      </w:r>
    </w:p>
    <w:p>
      <w:pPr>
        <w:pStyle w:val="Normal"/>
        <w:widowControl/>
        <w:bidi w:val="0"/>
        <w:spacing w:before="180" w:after="180"/>
        <w:jc w:val="left"/>
        <w:rPr/>
      </w:pPr>
      <w:r>
        <w:rPr/>
        <w:t>同志们，开展巡视是省委交给我们的一项重要政治任务，做好这次巡视工作是我们的共同责任。我们将紧紧依靠临泽县党委和广大干部群众，认真履职尽责，深入了解情况，着力发现问题，提高巡视实效，为深入推进党风廉政建设和反腐败斗争，促进全省经济社会转型跨越发展发挥应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