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单位鉴定评语"/>
      <w:r>
        <w:rPr/>
        <w:t>企业实习单位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能遵守本单位的各项规章制度，工作积极肯干，努力学习有关知识，较好完成各项工作任务。、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2.</w:t>
      </w:r>
      <w:r>
        <w:rPr/>
        <w:t>能遵守本厂的规章制度，刻苦耐劳、工作积极，表现优秀。、该生在实习期间，能自觉遵守各项规章制度。结合实际虚心学习。得到大家的一致好评、希望该生能在工作中不断努力，不断提高业务水平为今后走出社会打下良好基础。</w:t>
      </w:r>
    </w:p>
    <w:p>
      <w:pPr>
        <w:pStyle w:val="Normal"/>
        <w:rPr/>
      </w:pPr>
      <w:r>
        <w:rPr/>
        <w:t>3.</w:t>
      </w:r>
      <w:r>
        <w:rPr/>
        <w:t>该生勤奋好学、工作认真、服从上级安排、本厂对该生非常满意。、该生在我</w:t>
      </w:r>
      <w:r>
        <w:rPr/>
        <w:t>xx-x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