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经验交流总结"/>
      <w:r>
        <w:rPr/>
        <w:t>教学经验交流总结</w:t>
      </w:r>
      <w:bookmarkEnd w:id="0"/>
    </w:p>
    <w:p>
      <w:pPr>
        <w:pStyle w:val="Normal"/>
        <w:rPr/>
      </w:pPr>
      <w:r>
        <w:rPr/>
        <w:t>数学这门学科，其知识内容具有抽象性、逻辑性等显著特点，这就不可避免地使学生学习数学感到枯燥乏味，索然无趣，学而生厌。作为一名称职的数学教师就应该想方设法创设丰富生动、富有趣味的数学教学情境，使抽象的数学知识具体化，变难懂的内容为易懂的知识。激起学生学习数学的兴趣，激发他们学好数学的内在动机。下面谈谈我在小学数学教学实习中的一些经验总结。</w:t>
      </w:r>
    </w:p>
    <w:p>
      <w:pPr>
        <w:pStyle w:val="Normal"/>
        <w:rPr/>
      </w:pPr>
      <w:r>
        <w:rPr/>
        <w:t>把游戏引入枯燥的练习我们知道，计算练习一直是常规的基础性教学，但孩子却对它不感兴趣。怎样才能让孩子愉快地学习计算呢</w:t>
      </w:r>
      <w:r>
        <w:rPr/>
        <w:t>?</w:t>
      </w:r>
      <w:r>
        <w:rPr/>
        <w:t>北京师范大学王梓坤教授曾经说过</w:t>
      </w:r>
      <w:r>
        <w:rPr/>
        <w:t>:</w:t>
      </w:r>
      <w:r>
        <w:rPr/>
        <w:t>在义务教育阶段，数学首先是逐步启发学生的兴趣和爱好，让学生学习数学的兴趣和学好数学的信心。因此，我在让学生做习题时总是把游戏引入课堂，通过游戏情境创设，可以增强学生练习计算的浓厚兴趣，提高学生学习数学的积极性和能动性，从而使学生喜爱计算、喜爱数学。例如，在教学《两位数加整十数、一位数》的练习时，教师通过创设游戏情境将枯燥的计算练习变得多样化，情趣化。小狗欢欢为了答谢小朋友们的热心帮助，便邀请我们一起去森林公园参加游艺活动。</w:t>
      </w:r>
    </w:p>
    <w:p>
      <w:pPr>
        <w:pStyle w:val="Normal"/>
        <w:rPr/>
      </w:pPr>
      <w:r>
        <w:rPr/>
        <w:t>1</w:t>
      </w:r>
      <w:r>
        <w:rPr/>
        <w:t>、欢欢要领着我们去玩数字大转盘的游戏，你们高兴吗</w:t>
      </w:r>
      <w:r>
        <w:rPr/>
        <w:t>?</w:t>
      </w:r>
      <w:r>
        <w:rPr/>
        <w:t>比比哪个小朋友的反应最快，在转盘一停下来的时候，就能告诉我们算式的结果。</w:t>
      </w:r>
      <w:r>
        <w:rPr/>
        <w:t>(</w:t>
      </w:r>
      <w:r>
        <w:rPr/>
        <w:t>利用转盘中间的固定位置写上一个两位数，在转盘的各个移动花瓣上分别写上不同的一位数或整十数，点击鼠标，转盘在停止的时候和花瓣构成一道算式，让学生回答算式的结果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接着我们和欢欢又来到了跳伞场看，小青蛙们正在进行跳伞表演，你能帮他们落入指定的池塘吗</w:t>
      </w:r>
      <w:r>
        <w:rPr/>
        <w:t>?(</w:t>
      </w:r>
      <w:r>
        <w:rPr/>
        <w:t>题目要求根据小青蛙降落伞上的算式，估计出结果</w:t>
      </w:r>
      <w:r>
        <w:rPr/>
        <w:t>;</w:t>
      </w:r>
      <w:r>
        <w:rPr/>
        <w:t>再根据两个池塘上的数字确定小青蛙的降落点。让孩子利用鼠标将小青蛙拖入他确定出的池塘，如果答对青蛙跳入池塘不见了，如果错了，小青蛙回到原位，提示</w:t>
      </w:r>
      <w:r>
        <w:rPr/>
        <w:t>:“</w:t>
      </w:r>
      <w:r>
        <w:rPr/>
        <w:t>再试试”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那边还有一些小动物在进行举重比赛我们赶紧跟着欢欢过去吧</w:t>
      </w:r>
      <w:r>
        <w:rPr/>
        <w:t>!</w:t>
      </w:r>
      <w:r>
        <w:rPr/>
        <w:t>看着小动物手中的牌子，你能知道谁是最棒的</w:t>
      </w:r>
      <w:r>
        <w:rPr/>
        <w:t>?</w:t>
      </w:r>
      <w:r>
        <w:rPr/>
        <w:t>为什么</w:t>
      </w:r>
      <w:r>
        <w:rPr/>
        <w:t>?</w:t>
      </w:r>
      <w:r>
        <w:rPr/>
        <w:t>可是欢欢没算出结果，也猜出了谁是最棒的</w:t>
      </w:r>
      <w:r>
        <w:rPr/>
        <w:t>?</w:t>
      </w:r>
      <w:r>
        <w:rPr/>
        <w:t>你知道他是怎么知道的</w:t>
      </w:r>
      <w:r>
        <w:rPr/>
        <w:t>?(</w:t>
      </w:r>
      <w:r>
        <w:rPr/>
        <w:t>利用杠铃两端的数字，估计结果进行比较。</w:t>
      </w:r>
      <w:r>
        <w:rPr/>
        <w:t>)</w:t>
      </w:r>
    </w:p>
    <w:p>
      <w:pPr>
        <w:pStyle w:val="Normal"/>
        <w:rPr/>
      </w:pPr>
      <w:r>
        <w:rPr/>
        <w:t>、欢欢差点忘了，登山比赛就要开始了，看</w:t>
      </w:r>
      <w:r>
        <w:rPr/>
        <w:t>!</w:t>
      </w:r>
      <w:r>
        <w:rPr/>
        <w:t>请你们选择一个喜欢的小动物，和它一起进行比赛。</w:t>
      </w:r>
      <w:r>
        <w:rPr/>
        <w:t>(</w:t>
      </w:r>
      <w:r>
        <w:rPr/>
        <w:t>在台阶上设计了一道道数学题，让孩子在爬山过程中一一解决，最后夺得山顶的红旗。</w:t>
      </w:r>
      <w:r>
        <w:rPr/>
        <w:t>)</w:t>
      </w:r>
      <w:r>
        <w:rPr/>
        <w:t>通过创设这样的游戏情境，把计算练习融入到孩子喜闻乐见的游戏中。小狗欢欢作为一个线索贯穿始末，从大转盘到跳伞场，接着又从举重场到登山处，将所有的枯燥练习安排在一个个游戏环境中，在孩子们全身心地投入游戏的过程中潜移默化地进行了计算训练。计算变得其乐无穷，妙趣横生，孩子不再把计算作为一种负担，数学课堂成了他们快乐的家园，孩子的身心得到和谐健康的发展。</w:t>
      </w:r>
    </w:p>
    <w:p>
      <w:pPr>
        <w:pStyle w:val="Normal"/>
        <w:rPr/>
      </w:pPr>
      <w:r>
        <w:rPr/>
        <w:t>二、通过动手操作来学习新知新课程标准指出，数学教学要通过直观教学和实际操作，培养学生的动手能力和思维能力。在教学实践中，如能恰当地组织学生使用学具，开展实际操作活动，不仅能较好地发展学生的动手能力，更能使学生的思维得到较好的发展。利用学具操作的直观性、具体性集中学生的注意力，营造出一个符合儿童认知规律的思维氛围，有利于学生思维主动性与创造性的发挥。例如，在教学《乘法的初步认识》，教师为了让孩子能有一个轻松愉快的学习环境，教师把抽象单调的《乘法的初步认识》演变成寓学于乐的数学操作活动。</w:t>
      </w:r>
    </w:p>
    <w:p>
      <w:pPr>
        <w:pStyle w:val="Normal"/>
        <w:rPr/>
      </w:pPr>
      <w:r>
        <w:rPr/>
        <w:t>让孩子在动手操作中爱数学、学数学。以</w:t>
      </w:r>
      <w:r>
        <w:rPr/>
        <w:t>12</w:t>
      </w:r>
      <w:r>
        <w:rPr/>
        <w:t>只小鸭子不知道怎么排队为由，让孩子利用手中十二只小鸭子的图片进行动手操作，并在给小鸭子排队的过程中，说说不同的排列方法表示几个几。学生可以一个个排成一排</w:t>
      </w:r>
      <w:r>
        <w:rPr/>
        <w:t>;</w:t>
      </w:r>
      <w:r>
        <w:rPr/>
        <w:t>可以两个两个排成六排</w:t>
      </w:r>
      <w:r>
        <w:rPr/>
        <w:t>;</w:t>
      </w:r>
      <w:r>
        <w:rPr/>
        <w:t>也可以三个三个排成四排。</w:t>
      </w:r>
    </w:p>
    <w:p>
      <w:pPr>
        <w:pStyle w:val="Normal"/>
        <w:rPr/>
      </w:pPr>
      <w:r>
        <w:rPr/>
        <w:t>而这些排法从不同方位看，又可以表示不同的含义。在动手操作中一方面可使学生手、口、脑、眼、耳多种感官并用，扩大信息源，创设良好的思维情境</w:t>
      </w:r>
      <w:r>
        <w:rPr/>
        <w:t>;</w:t>
      </w:r>
      <w:r>
        <w:rPr/>
        <w:t>另一方面也满足了小学生好动、好奇的特性，从而使学生深刻领会所学的新知。让孩子经历动手操作的实践过程，充分调动了学生的学习积极性，同时也让学生的动手能力得到发展。它把学生带进了一个学习知识、动手实践的全新天地。它不但能培养学生具体的操作技能技巧，而且对于学生认识能力、思维能力、创造才能的发展以及情感的培养都有着重要意义。让学生用自己的身体去亲自经历，用自己的心灵去亲自感悟，这不仅是理解知识的需要，更是激发学生生命活动，促进学生生命生长的需要。</w:t>
      </w:r>
    </w:p>
    <w:p>
      <w:pPr>
        <w:pStyle w:val="Normal"/>
        <w:rPr/>
      </w:pPr>
      <w:r>
        <w:rPr/>
        <w:t>三、创设身临其境的数学情景</w:t>
      </w:r>
    </w:p>
    <w:p>
      <w:pPr>
        <w:pStyle w:val="Normal"/>
        <w:rPr/>
      </w:pPr>
      <w:r>
        <w:rPr/>
        <w:t>数学是对现实世界的数量关系和空间形式的概括反映，数学来源于实际生活，生活是孕育数学源泉。然而教材给孩子的是结晶了的现实生活，与学生的生活经验背景有一定的脱节现象。对学生来说，他们在日常生活中自发感受体验到的“数学对于生活的意义”是模糊的，浅层次的。</w:t>
      </w:r>
    </w:p>
    <w:p>
      <w:pPr>
        <w:pStyle w:val="Normal"/>
        <w:rPr/>
      </w:pPr>
      <w:r>
        <w:rPr/>
        <w:t>因此，教师应努力把数学知识生活化。从学生日常生活为出发点开展教学，能够运用多种教学手段创设近于生活的课堂教学情境，并注重从生活中提炼教学内容，引导学生运用所学知识去观察、分析和解决生活中的实际问题。注重运用实物演示、多媒体、直观语言等多种教学手段，来创设生动活泼的数学课堂教学的生活情境。通过创设实实在在的生活情境，引导学生在具体情境之下解决生活问题，使学生发现数学的价值，增强应用意识，从而达到知识学习与实践能力的同步发展。例如，教学《解决问题的策略》。</w:t>
      </w:r>
    </w:p>
    <w:p>
      <w:pPr>
        <w:pStyle w:val="Normal"/>
        <w:rPr/>
      </w:pPr>
      <w:r>
        <w:rPr/>
        <w:t>课前谈话</w:t>
      </w:r>
      <w:r>
        <w:rPr/>
        <w:t>:</w:t>
      </w:r>
      <w:r>
        <w:rPr/>
        <w:t>你们有没有听说过策略这个词</w:t>
      </w:r>
      <w:r>
        <w:rPr/>
        <w:t>?</w:t>
      </w:r>
      <w:r>
        <w:rPr/>
        <w:t>你在什么地方听说的</w:t>
      </w:r>
      <w:r>
        <w:rPr/>
        <w:t>?</w:t>
      </w:r>
      <w:r>
        <w:rPr/>
        <w:t>它表示什么意思</w:t>
      </w:r>
      <w:r>
        <w:rPr/>
        <w:t>?</w:t>
      </w:r>
      <w:r>
        <w:rPr/>
        <w:t>现在老师要把这张纸给最后的那个小朋友，但我们俩都不能动，你们能想出哪些好的策略呢</w:t>
      </w:r>
      <w:r>
        <w:rPr/>
        <w:t>?</w:t>
      </w:r>
      <w:r>
        <w:rPr/>
        <w:t>以学生的原有生活经验为依托，揭示对于“策略”的理解。又以解决生活中的一个小问题为切入点，引出策略的实际含义。让学生感受数学无处不在，体会数学的无穷魅力。</w:t>
      </w:r>
    </w:p>
    <w:p>
      <w:pPr>
        <w:pStyle w:val="Normal"/>
        <w:rPr/>
      </w:pPr>
      <w:r>
        <w:rPr/>
        <w:t>新知教学片断</w:t>
      </w:r>
      <w:r>
        <w:rPr/>
        <w:t>:</w:t>
      </w:r>
      <w:r>
        <w:rPr/>
        <w:t>上星期天，三个小朋友一起去逛商店。在商场，他们遇到了很多数学问题，你们愿意和他们一起去解决吗</w:t>
      </w:r>
      <w:r>
        <w:rPr/>
        <w:t>?(</w:t>
      </w:r>
      <w:r>
        <w:rPr/>
        <w:t>出示动画场景</w:t>
      </w:r>
      <w:r>
        <w:rPr/>
        <w:t>)</w:t>
      </w:r>
      <w:r>
        <w:rPr/>
        <w:t>从刚才的短片中你可以得到哪些信息</w:t>
      </w:r>
      <w:r>
        <w:rPr/>
        <w:t>?</w:t>
      </w:r>
      <w:r>
        <w:rPr/>
        <w:t>根据这些信息你能联想到哪些问题</w:t>
      </w:r>
      <w:r>
        <w:rPr/>
        <w:t>?</w:t>
      </w:r>
      <w:r>
        <w:rPr/>
        <w:t>如果要求小华用了多少元，你会选择哪些有用的信息</w:t>
      </w:r>
      <w:r>
        <w:rPr/>
        <w:t>?</w:t>
      </w:r>
      <w:r>
        <w:rPr/>
        <w:t>你能把这些有用的信息整理一下，让我们看得更清楚一些吗</w:t>
      </w:r>
      <w:r>
        <w:rPr/>
        <w:t>?</w:t>
      </w:r>
      <w:r>
        <w:rPr/>
        <w:t>这里需要指出的是</w:t>
      </w:r>
      <w:r>
        <w:rPr/>
        <w:t>:</w:t>
      </w:r>
      <w:r>
        <w:rPr/>
        <w:t>教学过程的情境虽然贴近学生的日常生活，但是却停留于单纯的静态画面。一方面无法将学生的注意力牢牢吸引</w:t>
      </w:r>
      <w:r>
        <w:rPr/>
        <w:t>;</w:t>
      </w:r>
      <w:r>
        <w:rPr/>
        <w:t>另一方面无法给孩子身临其境的感觉，学生缺少收集信息的动力。</w:t>
      </w:r>
    </w:p>
    <w:p>
      <w:pPr>
        <w:pStyle w:val="Normal"/>
        <w:rPr/>
      </w:pPr>
      <w:r>
        <w:rPr/>
        <w:t>于是，采用多媒体教学并配以动画和声音。不仅大大提高了学生的学习兴趣，将学生的注意力牢牢控制在课堂之上，同时，让学生感受更生动、自然的情境场面，能让他们体会什么才是生活中的数总而言之，在数学教学中我总是想方设法创设一些情境来生动活泼的进行教学。情境可以让孩子在自己感兴趣的环境下进行学习，提高学习的主动性和积极性。情境不是固定不变的，学习是一种不断变化逐渐发展的过程，随着学习过程的变化，学习内容的变化，情境也得以相应的变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数学情境的创设，应随着学习的过程、学习的内容、个性经验的变化而随机应变。根据数学教学内容的实际情况，创设游戏情境、操作情境、问题情境或是生活情境服务于学生的学习。有时，几者相互渗透更利于学生的数学学习，同时也让我们的教学情境变得多元化。一些生动、直观的形象有效地呈现在孩子面前，唤醒了孩子记忆中的有关知识、经验和表象，让课堂变得格外灵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