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计划精选最新范文大全"/>
      <w:r>
        <w:rPr/>
        <w:t>宣传计划精选最新范文大全</w:t>
      </w:r>
      <w:bookmarkEnd w:id="0"/>
    </w:p>
    <w:p>
      <w:pPr>
        <w:pStyle w:val="Normal"/>
        <w:rPr/>
      </w:pPr>
      <w:r>
        <w:rPr/>
        <w:t>指导思想：以邓小平理论和“三个代表”重要思想为指导，全面贯彻落实科学发展观和构建社会主义和谐社会的重大战略思想，紧紧围绕市委“一二三四五”的总体部署和“紧扣一个目标，突出三大建设，全力构建和谐”的工作主题，贯穿迎接、宣传、贯彻党的十</w:t>
      </w:r>
      <w:r>
        <w:rPr/>
        <w:t>X</w:t>
      </w:r>
      <w:r>
        <w:rPr/>
        <w:t>大主线，突出实施文化强市战略主题，把握“科学发展、共创和谐”基调，进一步创新体制、创新内容、创新方法，贴近实际、贴近群众、贴近生活，切实推进社会主义核心价值体系建设，不断增强宣传思想工作的影响力、吸引力和感染力，为“争进全国二十强，构建和谐新诸暨”提供有力的思想保证、舆论力量、精神动力和文化条件。</w:t>
      </w:r>
    </w:p>
    <w:p>
      <w:pPr>
        <w:pStyle w:val="Normal"/>
        <w:rPr/>
      </w:pPr>
      <w:r>
        <w:rPr/>
        <w:t>一、立足“弘扬人文，提升素质”，构筑和谐道德体系</w:t>
      </w:r>
    </w:p>
    <w:p>
      <w:pPr>
        <w:pStyle w:val="Normal"/>
        <w:rPr/>
      </w:pPr>
      <w:r>
        <w:rPr/>
        <w:t>致力构建社会主义核心价值体系，弘扬地域人文传统，倡导和谐理念，培育和谐精神，全面提高社会文明程度。创设良好人文环境。挖掘、整合地域人文资源，提炼与历史相承接、与时代相吻合、富有地域个性的人文精神，使之成为“争进全国二十强，建设和谐新诸暨”的精神支撑、发展动力。着重做好三篇文章：一要与上级单位联合开展课题调查研究，提炼诸暨人文精神</w:t>
      </w:r>
      <w:r>
        <w:rPr/>
        <w:t>;</w:t>
      </w:r>
      <w:r>
        <w:rPr/>
        <w:t>二要在全社会开展讨论，丰富诸暨人文精神的内涵</w:t>
      </w:r>
      <w:r>
        <w:rPr/>
        <w:t>;</w:t>
      </w:r>
      <w:r>
        <w:rPr/>
        <w:t>三要多形式多途径宣传诸暨人文精神，激发热情，激励人心。开展和谐诸暨主题教育。深化公民道德系列教育，开展以“和谐诸暨，你我同行”为主题的系列教育实践活动，突出“以和为贵，重自律守秩序”、“以和为荣，讲友爱睦邻里”、“以和为美，改陋习靓家园”三大重点，提升道德素质，规范社会行为，夯实和谐基础。实施“乡风文明”工程。着眼建设新农村大局，围绕树立新风尚、培育新农民目标，深化基础性创建和“双百结对，共建文明”活动，大力开展以“崇尚科学”、“热心公益”、“和睦友爱”、“守法诚信”、“健康生活”为主要内容的五风进新村活动，致力打造“村美、户富、人和”的和谐新农村。</w:t>
      </w:r>
    </w:p>
    <w:p>
      <w:pPr>
        <w:pStyle w:val="Normal"/>
        <w:rPr/>
      </w:pPr>
      <w:r>
        <w:rPr/>
        <w:t>二、突出“科学发展、共创和谐”，营造良好舆论环境</w:t>
      </w:r>
    </w:p>
    <w:p>
      <w:pPr>
        <w:pStyle w:val="Normal"/>
        <w:rPr/>
      </w:pPr>
      <w:r>
        <w:rPr/>
        <w:t>牢牢把握正确的舆论导向，围绕中心，服务大局，高扬主旋律，做好团结鼓劲、造势聚力的文章。紧扣主题。开展“科学发展，共创和谐”主题宣传活动，以“争进全国二十强，建设和谐新诸暨”为主线，以经济建设、中等城市建设、新农村建设为重点，策划阶段性、集中性宣传课题，以强有力的声势传达市委市政府的声音，宣传各阶段的工作亮点，为决策开锣鸣道，为工作鼓呼助力。突出主体。聚焦民生，关注基层。增强典型宣传的贴近性、针对性和导向性，大力宣传基层先进典型，使先进典型更加可亲可信可敬可学。积极引导社会热点难点，着力提高突发事件的引导能力和水平，以正确舆论维护社会稳定，促进社会和谐。体现主动。从机制层面积极探索创新，进一步推进新闻宣传改革，完善制度强化宣传策划，深化舆情调研，优化新闻阅评，积极开展好新闻评奖活动，不断提高舆论宣传水平。</w:t>
      </w:r>
    </w:p>
    <w:p>
      <w:pPr>
        <w:pStyle w:val="Normal"/>
        <w:rPr/>
      </w:pPr>
      <w:r>
        <w:rPr/>
        <w:t>三、围绕“西施故里，和谐诸暨”，提升诸暨对外形象</w:t>
      </w:r>
    </w:p>
    <w:p>
      <w:pPr>
        <w:pStyle w:val="Normal"/>
        <w:rPr/>
      </w:pPr>
      <w:r>
        <w:rPr/>
        <w:t>致力于推介城市品牌，提升区域形象，营造良好的外部舆论环境，有效开展对外宣传。紧扣中心策划课题。紧扣市委、市政府工作中心，着眼主流媒体，以“和谐发展看诸暨”为主题，组织开展“十大主流媒体聚焦诸暨”、“十大网络媒体连线诸暨”活动，积极向外宣传我市加快发展、率先发展、和谐发展的新经验、新成就。全年力争在绍兴市级以上媒体发稿总数</w:t>
      </w:r>
      <w:r>
        <w:rPr/>
        <w:t>1500</w:t>
      </w:r>
      <w:r>
        <w:rPr/>
        <w:t>篇</w:t>
      </w:r>
      <w:r>
        <w:rPr/>
        <w:t>(</w:t>
      </w:r>
      <w:r>
        <w:rPr/>
        <w:t>条</w:t>
      </w:r>
      <w:r>
        <w:rPr/>
        <w:t>)</w:t>
      </w:r>
      <w:r>
        <w:rPr/>
        <w:t>以上，其中在中央级主要媒体重要版面、重点栏目发稿</w:t>
      </w:r>
      <w:r>
        <w:rPr/>
        <w:t>10</w:t>
      </w:r>
      <w:r>
        <w:rPr/>
        <w:t>篇</w:t>
      </w:r>
      <w:r>
        <w:rPr/>
        <w:t>(</w:t>
      </w:r>
      <w:r>
        <w:rPr/>
        <w:t>条</w:t>
      </w:r>
      <w:r>
        <w:rPr/>
        <w:t>)</w:t>
      </w:r>
      <w:r>
        <w:rPr/>
        <w:t>以上。整合资源推介城市。策划组织“六个一”形象宣传：拍摄一部形象宣传片，编印一册《历代名人话诸暨》，推出一项标识征集活动，制作一本《诸暨掠影》画册，征集一首城市形象歌曲，开展一批文化交流活动，多方位展示诸暨的实力、活力和魅力。依托西施文化节、袜博会和珍珠节等节会，开展媒介外宣、经济外宣、人文外宣、旅游外宣，着力打造“西施故里，和谐诸暨”整体形象。创新机制强化管理。着眼大外宣格局，进一步完善市委统一领导、社会各方共同协作的外宣工作领导体制和工作机制。积极创设新闻发布平台，探索建立新闻发言人制度，规范新闻发布秩序</w:t>
      </w:r>
      <w:r>
        <w:rPr/>
        <w:t>;</w:t>
      </w:r>
      <w:r>
        <w:rPr/>
        <w:t>完善重大突发事件宣传的应急协调处理机制，加强沟通联络，确保工作主动有效</w:t>
      </w:r>
      <w:r>
        <w:rPr/>
        <w:t>;</w:t>
      </w:r>
      <w:r>
        <w:rPr/>
        <w:t>加强与上级媒体的交流与合作，不断拓展对外宣传网络。建立健全互联网管理机制，落实互联网管理机构，建立网上宣传、网上监管、网上评论“三位一体”工作机制，切实增强互联网宣传的应对能力和宣传水平，使互联网成为对外宣传的新平台。</w:t>
      </w:r>
    </w:p>
    <w:p>
      <w:pPr>
        <w:pStyle w:val="Normal"/>
        <w:rPr/>
      </w:pPr>
      <w:r>
        <w:rPr/>
        <w:t>四、致力“武装头脑、指导实践”，推进思想理论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理论联系实际，以“课题式学习、主题型宣教、系统化服务”为重点，开展理论武装工作。理论学习突出三大课题。即“落实科学发展观”、“构建和谐社会”和“建设社会主义新农村”。以市委中心组为龙头，以基层中心组、规模企业学习组为主体，联系诸暨经济社会发展实际，策划十大重点课题，举办十场学术报告、十个主题，促进各级领导干部正确把握重大理论的精神实质，以科学理论武装头脑，指导实践，推动工作。理论宣教重抓三大活动。扎实开展“新农村建设主题教育、十</w:t>
      </w:r>
      <w:r>
        <w:rPr/>
        <w:t>X</w:t>
      </w:r>
      <w:r>
        <w:rPr/>
        <w:t>大精神宣讲、争进全国二十强大讨论”三大宣教活动，发挥市委讲师团、村干部报告团、企业经营者报告团和外来建设者报告团等宣教主力军的作用，深入单位、企业、农村开设讲坛、，开展演讲、巡讲活动，宣讲形势，宣传政策，统一思想，凝聚力量。理论服务强化三个系列。以“知诸暨、爱诸暨、建诸暨”为主题，开展“百支队伍下基层、千个阵地搞活动、万份资料送基层”系列服务，构建信息对流、工作互动的宣传平台，通过理论宣传，营造同心同德建和谐、安定团结促发展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