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总结范文"/>
      <w:r>
        <w:rPr/>
        <w:t>2023</w:t>
      </w:r>
      <w:r>
        <w:rPr/>
        <w:t>爱的教育读书心得总结范文</w:t>
      </w:r>
      <w:bookmarkEnd w:id="0"/>
    </w:p>
    <w:p>
      <w:pPr>
        <w:pStyle w:val="Normal"/>
        <w:rPr/>
      </w:pPr>
      <w:r>
        <w:rPr/>
        <w:t>又一次翻看《爱的教育》，我的心里竟说不出是什么滋味。是又一次被里面的情节所感动，还是有一次从中找到了快乐。这些字句从意大利作家亚米契斯手上流淌，让我感受到了他的爱国主义，更从这本书里看到了亲子之爱，师生之情，朋友之谊，乡国之感，社会之同情。不知为什么，我的眼睛湿润了……</w:t>
      </w:r>
    </w:p>
    <w:p>
      <w:pPr>
        <w:pStyle w:val="Normal"/>
        <w:rPr/>
      </w:pPr>
      <w:r>
        <w:rPr/>
        <w:t>或许是感动，或许是快乐，或许是悲伤，这一切都存在。就像那篇我印象最深的每月例话《六千里寻母》，让我感受到了马尔科为了母亲坚持不懈，连生命也不顾的精神，那一刻，我感动了</w:t>
      </w:r>
      <w:r>
        <w:rPr/>
        <w:t>;</w:t>
      </w:r>
      <w:r>
        <w:rPr/>
        <w:t>又像那篇《少年授勋章》，读着读着，我似乎也在为平诺脱感到高兴，同时也为他自豪</w:t>
      </w:r>
      <w:r>
        <w:rPr/>
        <w:t>;</w:t>
      </w:r>
      <w:r>
        <w:rPr/>
        <w:t>而悲伤来自于那篇《洛马格那的血》，他为了奶奶而牺牲自己的精神值得我去学习，但同样带来的是悲伤。</w:t>
      </w:r>
    </w:p>
    <w:p>
      <w:pPr>
        <w:pStyle w:val="Normal"/>
        <w:rPr/>
      </w:pPr>
      <w:r>
        <w:rPr/>
        <w:t>不仅仅是每月例话，主人利柯父母的信也是我受益匪浅，有些语句更使我难忘，就像“你如果现在使母亲痛心，你将终生受良心的责备吧</w:t>
      </w:r>
      <w:r>
        <w:rPr/>
        <w:t>!</w:t>
      </w:r>
      <w:r>
        <w:rPr/>
        <w:t>母亲的优美慈爱的面影，将来在你眼里，将成了悲痛的轻蔑的样子，不绝地使你的灵魂痛苦吧</w:t>
      </w:r>
      <w:r>
        <w:rPr/>
        <w:t>!”</w:t>
      </w:r>
      <w:r>
        <w:rPr/>
        <w:t>这段话让我记忆犹新，使我懂得了在生活中要有孝顺心，不让就会受到良心的谴责。</w:t>
      </w:r>
    </w:p>
    <w:p>
      <w:pPr>
        <w:pStyle w:val="Normal"/>
        <w:rPr/>
      </w:pPr>
      <w:r>
        <w:rPr/>
        <w:t>这本书本源于生活，内容也贴近生活，让人读起觉得很亲切，书中不同的人物有不同的性格，比如仗义的卡隆，傲慢的卡洛诺琵斯等，这些一直在书中反复出现的人物一个个印在了我的脑海里，让我迟迟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竟又一次想再翻翻这本《爱的教育》，不知为什么，我顿然觉得豁然开朗，是灵魂得到了升华，还是什么，这都已不重要，只是，我的眼睛又湿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