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实习心得范文"/>
      <w:r>
        <w:rPr/>
        <w:t>教育实习心得范文</w:t>
      </w:r>
      <w:bookmarkEnd w:id="0"/>
    </w:p>
    <w:p>
      <w:pPr>
        <w:pStyle w:val="Normal"/>
        <w:rPr/>
      </w:pPr>
      <w:r>
        <w:rPr/>
        <w:t>从来，对教师都怀有着一种无上的崇敬。教师是智慧、仁爱的化身。每每想起那些颂扬教师的歌曲，我就情不自禁的感到激情荡漾，似歌曲中谱写的一幕幕图景都在我的生命印记里得到了映现。</w:t>
      </w:r>
    </w:p>
    <w:p>
      <w:pPr>
        <w:pStyle w:val="Normal"/>
        <w:rPr/>
      </w:pPr>
      <w:r>
        <w:rPr/>
        <w:t>教师是太阳底下最光辉的职业，这也只有当我切实的体验到教师职业的辛劳和喜悦时才感受到这句话的真谛。教师，我永远的梦</w:t>
      </w:r>
      <w:r>
        <w:rPr/>
        <w:t>!</w:t>
      </w:r>
    </w:p>
    <w:p>
      <w:pPr>
        <w:pStyle w:val="Normal"/>
        <w:rPr/>
      </w:pPr>
      <w:r>
        <w:rPr/>
        <w:t>我们选择的是自主实习，实习自</w:t>
      </w:r>
      <w:r>
        <w:rPr/>
        <w:t>3</w:t>
      </w:r>
      <w:r>
        <w:rPr/>
        <w:t>月</w:t>
      </w:r>
      <w:r>
        <w:rPr/>
        <w:t>5</w:t>
      </w:r>
      <w:r>
        <w:rPr/>
        <w:t>日起到</w:t>
      </w:r>
      <w:r>
        <w:rPr/>
        <w:t>3</w:t>
      </w:r>
      <w:r>
        <w:rPr/>
        <w:t>月</w:t>
      </w:r>
      <w:r>
        <w:rPr/>
        <w:t>30</w:t>
      </w:r>
      <w:r>
        <w:rPr/>
        <w:t>日结束，在这为期</w:t>
      </w:r>
      <w:r>
        <w:rPr/>
        <w:t>30</w:t>
      </w:r>
      <w:r>
        <w:rPr/>
        <w:t>多天的时间里有太多的事，留下了太多的记忆。</w:t>
      </w:r>
    </w:p>
    <w:p>
      <w:pPr>
        <w:pStyle w:val="Normal"/>
        <w:rPr/>
      </w:pPr>
      <w:r>
        <w:rPr/>
        <w:t>先说说见习吧。间隙的主要任务是跟随老师听课，做好听听课记录。但是这里的听课已不同于以往的以学习者的身份来记录授课教师在授课过程中的主要活动、授课方式、内容安排等与教学方式方法相关的课堂教学活动。这看似简单的几项工作却要求听课者要具体总体把握课程脉络，统筹全局的意识。</w:t>
      </w:r>
    </w:p>
    <w:p>
      <w:pPr>
        <w:pStyle w:val="Normal"/>
        <w:rPr/>
      </w:pPr>
      <w:r>
        <w:rPr/>
        <w:t>同时见习阶段还有批改学生作业、辅导答疑等多项工作，紧张有序的见习在第二周刚开始就算基本完成。接下来就是编写教案和准备试讲了。</w:t>
      </w:r>
    </w:p>
    <w:p>
      <w:pPr>
        <w:pStyle w:val="Normal"/>
        <w:rPr/>
      </w:pPr>
      <w:r>
        <w:rPr/>
        <w:t>其实教案的编写早在刚开始见习也就开始了，主要是依靠教师课堂的内容的编排，并根据自己对课堂的详尽规划，制定和编写自己的教案。教案的编写也经由了从幼稚到成熟的过渡，在这期间，指导老师恰到好处的评价起到了关键的作用。接下来就是准备试讲了，这对我来说是一个挑战，在克服种</w:t>
      </w:r>
      <w:r>
        <w:rPr/>
        <w:t>.</w:t>
      </w:r>
      <w:r>
        <w:rPr/>
        <w:t>种心理上的不适后，我毅然的开始了第一次试讲。由于准备的还算充分，指导教师给予了我充分的肯定，这给了我极大地鼓舞</w:t>
      </w:r>
      <w:r>
        <w:rPr/>
        <w:t>;</w:t>
      </w:r>
      <w:r>
        <w:rPr/>
        <w:t>同时也就一些细节问题做了深入的透析，我对自己的讲课水平有了一个全面的认识。在之后的时日里，我针对自身的那些不足进行了反复训练和透析，再一次又一次的试讲中，指导老师想我投来赞许的目光令我欣喜倍增。</w:t>
      </w:r>
    </w:p>
    <w:p>
      <w:pPr>
        <w:pStyle w:val="Normal"/>
        <w:rPr/>
      </w:pPr>
      <w:r>
        <w:rPr/>
        <w:t>与此同时我还被实习班主任派为实习所在班级的班主任，参与一些班级的日常事务管理。在此期间，我的试讲和教案编写一直未曾搁置。以一个管理者的身份出现在这些聪颖的少年中间，我所能感受到的却有一种同龄人的气息</w:t>
      </w:r>
      <w:r>
        <w:rPr/>
        <w:t>;</w:t>
      </w:r>
      <w:r>
        <w:rPr/>
        <w:t>他们的话题在我看来也同样有意义。班主任实习期间最重要的事就是和这些孩子们一次次的谈话，通过谈话，我也了解到这般看似天真无邪，无忧无虑的双眸之下，也暗暗隐含着几滴泪珠，他们同样刚强，同样有抱负、有理想，但同样他们的内心也有一块块不为人知的阴影。的确，他撒们也有些伤感，他们也需要倾诉—一颗颗鲜活的却也充满伤感的心灵。与他们在一起的时光我能感受到他们都有一颗纯洁的灵魂。</w:t>
      </w:r>
    </w:p>
    <w:p>
      <w:pPr>
        <w:pStyle w:val="Normal"/>
        <w:rPr/>
      </w:pPr>
      <w:r>
        <w:rPr/>
        <w:t>最后一周的核心任务是课堂教学，第一次上讲台同样显得那样心情激荡，意义是精神振奋以一种特别的方式结束了我的教学任务，得到了听课老师的一致认同，也自那时起，我才深刻地意识到每堂课对我都是意义非凡的，而教师作为课堂教学的引导者，他的教学目标远不是完成课程教学任务，而是切实教给学生以新的东西，新的方法，以启迪他们亟待开发的思维。</w:t>
      </w:r>
    </w:p>
    <w:p>
      <w:pPr>
        <w:pStyle w:val="Normal"/>
        <w:rPr/>
      </w:pPr>
      <w:r>
        <w:rPr/>
        <w:t>对于这次短暂的教育实习，我所能领会到的却是超出了教育实习意义的本身。在使自身综合素质得以提升的同时，在意识上对教师职业的认知也再度升华。</w:t>
      </w:r>
    </w:p>
    <w:p>
      <w:pPr>
        <w:pStyle w:val="Normal"/>
        <w:rPr/>
      </w:pPr>
      <w:r>
        <w:rPr/>
        <w:t>教师职业责任重大</w:t>
      </w:r>
    </w:p>
    <w:p>
      <w:pPr>
        <w:pStyle w:val="Normal"/>
        <w:rPr/>
      </w:pPr>
      <w:r>
        <w:rPr/>
        <w:t>一方面这是由教师职业的性质本身决定的。国际竞争日趋激烈的时代背景之下，科学技术成为第一生产力</w:t>
      </w:r>
      <w:r>
        <w:rPr/>
        <w:t>;</w:t>
      </w:r>
      <w:r>
        <w:rPr/>
        <w:t>而科学的本质是创新，创新的关键在人才，人才的培养在教育，因此人力资源是第一资源</w:t>
      </w:r>
      <w:r>
        <w:rPr/>
        <w:t>;</w:t>
      </w:r>
      <w:r>
        <w:rPr/>
        <w:t>而教师职业作为教育事业的引领者，担负着为社会发展培养合适的人才的重大历史使命，这就决定了教师职业重大的历史责任。</w:t>
      </w:r>
    </w:p>
    <w:p>
      <w:pPr>
        <w:pStyle w:val="Normal"/>
        <w:widowControl/>
        <w:bidi w:val="0"/>
        <w:spacing w:before="180" w:after="180"/>
        <w:jc w:val="left"/>
        <w:rPr/>
      </w:pPr>
      <w:r>
        <w:rPr/>
        <w:t>另一方面，教师所应具备的崇尚科学的精神，体现理解知识所负载的价值意义。这就要求教师始终以科学的理念经营自己的职业，这对教师职业来说无疑是最为严峻的挑战。总之，责任心是教师职业的灵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