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演讲稿开头"/>
      <w:r>
        <w:rPr/>
        <w:t>竞聘演讲稿开头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能站在讲台上，我感到激动而自豪，今天，我的目标只有一个：成为我们班的班长</w:t>
      </w:r>
      <w:r>
        <w:rPr/>
        <w:t>!</w:t>
      </w:r>
    </w:p>
    <w:p>
      <w:pPr>
        <w:pStyle w:val="Normal"/>
        <w:rPr/>
      </w:pPr>
      <w:r>
        <w:rPr/>
        <w:t>班长是个了不起而辛苦的职务，我深深的知道班长不是那么好当的，但我愿竭尽所能，挑战自己，成就最好的自己，让大家对我给予信任。</w:t>
      </w:r>
    </w:p>
    <w:p>
      <w:pPr>
        <w:pStyle w:val="Normal"/>
        <w:rPr/>
      </w:pPr>
      <w:r>
        <w:rPr/>
        <w:t>我认为，我可以胜任“班长”这一职务。平时，我乐于助人，只要有人需要帮助，我总是能第一时间地赶到“事发现场”，给予对方最“专业的救援”</w:t>
      </w:r>
      <w:r>
        <w:rPr/>
        <w:t>!</w:t>
      </w:r>
      <w:r>
        <w:rPr/>
        <w:t>因为这个特点，我时常被朋友们调侃叫我：“热心肠</w:t>
      </w:r>
      <w:r>
        <w:rPr/>
        <w:t>!”</w:t>
      </w:r>
      <w:r>
        <w:rPr/>
        <w:t>如果我当上班长，我一定会为班集体着想，为老师着想，为同学们着想。我会以集体利益为重，多为班集体谋划，管理好班级，努力打造最优秀的班集体。我会为老师分担，帮老师管理班级，帮老师分担班级事务，做老师最得力的小助手。我会和同学们友好相处，关心帮助同学，做同学们最好的朋友。</w:t>
      </w:r>
    </w:p>
    <w:p>
      <w:pPr>
        <w:pStyle w:val="Normal"/>
        <w:rPr/>
      </w:pPr>
      <w:r>
        <w:rPr/>
        <w:t>当班长更要以身作则，努力学习，这一点，我从不懈怠。平时课堂上，我认真思考，积极发言，五花八门的各种难题被我“手起刀落”，难题们一遇见我，便“迎刃而解”。凭借这股学习劲，我的成绩一直保持的不错。所以，以后，只要同学们在学习上有什么困难，作为班长，我一定义不容辞地帮助同学们解决难题。</w:t>
      </w:r>
    </w:p>
    <w:p>
      <w:pPr>
        <w:pStyle w:val="Normal"/>
        <w:rPr/>
      </w:pPr>
      <w:r>
        <w:rPr/>
        <w:t>如果我当上了班长，我一定会全力以赴，尽心尽责，一丝不苟。我每天都会及时监督同学们。早读时间，我会比同学们更早来到教室，我会严格地要求每位同学学习要做到“眼到、口到、心到。”下课时，我会提醒每位同学注意安全。放学后，我会督促值日生，坚决做到每天地上没有一张纸屑。我坚信，在我的带领下，学校的流动红旗一定能常驻在我们班。</w:t>
      </w:r>
    </w:p>
    <w:p>
      <w:pPr>
        <w:pStyle w:val="Normal"/>
        <w:rPr/>
      </w:pPr>
      <w:r>
        <w:rPr/>
        <w:t>拿破仑曾说过：“不想当将军的士兵不是好士兵</w:t>
      </w:r>
      <w:r>
        <w:rPr/>
        <w:t>!”</w:t>
      </w:r>
      <w:r>
        <w:rPr/>
        <w:t>这位闻名世界的法国统率，用这一句话激励士兵，使军队士气大涨，我相信，只要努力，就能取得进步。我也相信“没有最好，只有更好</w:t>
      </w:r>
      <w:r>
        <w:rPr/>
        <w:t>!”</w:t>
      </w:r>
      <w:r>
        <w:rPr/>
        <w:t>我不会倦怠，不会骄傲，我会严于律己，再接再厉。</w:t>
      </w:r>
    </w:p>
    <w:p>
      <w:pPr>
        <w:pStyle w:val="Normal"/>
        <w:rPr/>
      </w:pPr>
      <w:r>
        <w:rPr/>
        <w:t>今天，我是成功的参与者，明天，我将是参与的成功者。希望同学们将那宝贵而神圣的一要票投给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发言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