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500字作文"/>
      <w:r>
        <w:rPr/>
        <w:t>难忘的军训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军训是现在的许多学生都要经历的，在这段经历中，我们要通过重重困难才能到达成功的彼岸。我们接受的军训，简直超出我们的想像。</w:t>
      </w:r>
    </w:p>
    <w:p>
      <w:pPr>
        <w:pStyle w:val="Normal"/>
        <w:rPr/>
      </w:pPr>
      <w:r>
        <w:rPr/>
        <w:t>军训中的酸</w:t>
      </w:r>
    </w:p>
    <w:p>
      <w:pPr>
        <w:pStyle w:val="Normal"/>
        <w:rPr/>
      </w:pPr>
      <w:r>
        <w:rPr/>
        <w:t>军训过程中，常规训练项目是站军姿，而站军姿一天要站三次，每次要在三十分钟。早上站，下午站，站得我们头晕目眩。这不，又开始站军姿了，教官说：“站军姿，要站到冒出汗来。”我们就这样一直站着，站了半个小时，看到同学们豆大的汗珠就像断了线的一珠子一直往下落。军姿过后，才发现自己好像一个机器人，手、腿，腰都不能弯了，又麻又酸，甚至都产生过不再训练的想法。</w:t>
      </w:r>
    </w:p>
    <w:p>
      <w:pPr>
        <w:pStyle w:val="Normal"/>
        <w:rPr/>
      </w:pPr>
      <w:r>
        <w:rPr/>
        <w:t>军训中的甜</w:t>
      </w:r>
    </w:p>
    <w:p>
      <w:pPr>
        <w:pStyle w:val="Normal"/>
        <w:rPr/>
      </w:pPr>
      <w:r>
        <w:rPr/>
        <w:t>虽然军训很苦，但我们也有愉快的时候，比如两个年级几百人进行拉歌比赛。教官在前面指挥，我们在后面说、唱，有时还做一些动作引得大家哭笑不得。当时我们是精神抖擞，充满活力，也是军训生活中最快乐的时候。</w:t>
      </w:r>
    </w:p>
    <w:p>
      <w:pPr>
        <w:pStyle w:val="Normal"/>
        <w:rPr/>
      </w:pPr>
      <w:r>
        <w:rPr/>
        <w:t>军训中的苦</w:t>
      </w:r>
    </w:p>
    <w:p>
      <w:pPr>
        <w:pStyle w:val="Normal"/>
        <w:rPr/>
      </w:pPr>
      <w:r>
        <w:rPr/>
        <w:t>俗话说：“吃得苦中苦，主为人上人。”而这次军训正是锻炼我们意志的好时候，那就让我们也一起来感受一下军训生活中的苦吧。在练跑步时，教练要求：“前不能露轴，后不能露手。”而跑步时，我总是比别人慢，又不齐。于是教官要求我们在一边自个练去。我就被开了罚单，在那跑来跑去，而那一次把我累得够受。别人都在那休息，只有我还在那分析。我这才真正体会到了什么是真正的苦。</w:t>
      </w:r>
    </w:p>
    <w:p>
      <w:pPr>
        <w:pStyle w:val="Normal"/>
        <w:rPr/>
      </w:pPr>
      <w:r>
        <w:rPr/>
        <w:t>军训中的辣</w:t>
      </w:r>
    </w:p>
    <w:p>
      <w:pPr>
        <w:pStyle w:val="Normal"/>
        <w:rPr/>
      </w:pPr>
      <w:r>
        <w:rPr/>
        <w:t>在火辣辣的阳光下站军姿，如同刀子在我们脸上划着口子，难受极了。毒辣的太阳照射着我们，就像晒焉的叶子，全身感到火辣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累呀</w:t>
      </w:r>
      <w:r>
        <w:rPr/>
        <w:t>!</w:t>
      </w:r>
      <w:r>
        <w:rPr/>
        <w:t>不过，再苦再难，我们都挺过来了，同时还明白了一个道理：做任何事，只要你能够持之以恒，不半途而废，就能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