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李贺的资料简介"/>
      <w:r>
        <w:rPr/>
        <w:t>关于李贺的资料简介</w:t>
      </w:r>
      <w:bookmarkEnd w:id="0"/>
    </w:p>
    <w:p>
      <w:pPr>
        <w:pStyle w:val="Normal"/>
        <w:rPr/>
      </w:pPr>
      <w:r>
        <w:rPr/>
        <w:t>官场</w:t>
      </w:r>
    </w:p>
    <w:p>
      <w:pPr>
        <w:pStyle w:val="Normal"/>
        <w:rPr/>
      </w:pPr>
      <w:r>
        <w:rPr/>
        <w:t>奉礼郎</w:t>
      </w:r>
    </w:p>
    <w:p>
      <w:pPr>
        <w:pStyle w:val="Normal"/>
        <w:rPr/>
      </w:pPr>
      <w:r>
        <w:rPr/>
        <w:t>元和六年</w:t>
      </w:r>
      <w:r>
        <w:rPr/>
        <w:t>(811</w:t>
      </w:r>
      <w:r>
        <w:rPr/>
        <w:t>年</w:t>
      </w:r>
      <w:r>
        <w:rPr/>
        <w:t>)</w:t>
      </w:r>
      <w:r>
        <w:rPr/>
        <w:t>五月，李贺经宗人推荐，考核后，父荫得官，任奉礼郎，从九品。从此，为官</w:t>
      </w:r>
      <w:r>
        <w:rPr/>
        <w:t>3</w:t>
      </w:r>
      <w:r>
        <w:rPr/>
        <w:t>年间，在这一时期，李贺亲身耳闻目睹了许多事情，结交了一批志同道合的朋友，对当时社会状况有了深刻的认识。李贺个人生活虽不如意，但却创作了一系列反映现实、鞭挞黑暗的诗篇。虽然此间心情“瞧悴如刍狗”，增长了生活阅历，扩充了知识领域，在诗歌创作上丰收颇丰。所谓贺诗“深刺当世之弊，切中当世之隐”。</w:t>
      </w:r>
    </w:p>
    <w:p>
      <w:pPr>
        <w:pStyle w:val="Normal"/>
        <w:rPr/>
      </w:pPr>
      <w:r>
        <w:rPr/>
        <w:t>诗词</w:t>
      </w:r>
    </w:p>
    <w:p>
      <w:pPr>
        <w:pStyle w:val="Normal"/>
        <w:rPr/>
      </w:pPr>
      <w:r>
        <w:rPr/>
        <w:t>李贺的诗，据杜牧序，是自己编后交由集贤学士沈子明保存的，凡</w:t>
      </w:r>
      <w:r>
        <w:rPr/>
        <w:t>233</w:t>
      </w:r>
      <w:r>
        <w:rPr/>
        <w:t>首。宋以后，始则传诗四卷</w:t>
      </w:r>
      <w:r>
        <w:rPr/>
        <w:t>220</w:t>
      </w:r>
      <w:r>
        <w:rPr/>
        <w:t>首</w:t>
      </w:r>
      <w:r>
        <w:rPr/>
        <w:t>(</w:t>
      </w:r>
      <w:r>
        <w:rPr/>
        <w:t>古今学者均少作一首误计</w:t>
      </w:r>
      <w:r>
        <w:rPr/>
        <w:t>219</w:t>
      </w:r>
      <w:r>
        <w:rPr/>
        <w:t>首</w:t>
      </w:r>
      <w:r>
        <w:rPr/>
        <w:t>)</w:t>
      </w:r>
      <w:r>
        <w:rPr/>
        <w:t>。稍后，南宋吴正子作注，又据鲍钦止本增外集一卷，唐宋志皆称贺诗</w:t>
      </w:r>
      <w:r>
        <w:rPr/>
        <w:t>5</w:t>
      </w:r>
      <w:r>
        <w:rPr/>
        <w:t>卷。诗词《雁门太守行》列入苏教版语文八年级上学期第六单元诵读与欣赏，</w:t>
      </w:r>
      <w:r>
        <w:rPr/>
        <w:t>7</w:t>
      </w:r>
      <w:r>
        <w:rPr/>
        <w:t>年级下语文版</w:t>
      </w:r>
      <w:r>
        <w:rPr/>
        <w:t>25</w:t>
      </w:r>
      <w:r>
        <w:rPr/>
        <w:t>课古诗</w:t>
      </w:r>
      <w:r>
        <w:rPr/>
        <w:t>5</w:t>
      </w:r>
      <w:r>
        <w:rPr/>
        <w:t>首之一。《李凭箜篌引》选入人教版《高中语文选修中国古代诗歌欣赏》</w:t>
      </w:r>
    </w:p>
    <w:p>
      <w:pPr>
        <w:pStyle w:val="Normal"/>
        <w:rPr/>
      </w:pPr>
      <w:r>
        <w:rPr/>
        <w:t>李贺一生，以诗为业。他的诗，包括四方面内容：</w:t>
      </w:r>
    </w:p>
    <w:p>
      <w:pPr>
        <w:pStyle w:val="Normal"/>
        <w:rPr/>
      </w:pPr>
      <w:r>
        <w:rPr/>
        <w:t>借古讽今题材</w:t>
      </w:r>
    </w:p>
    <w:p>
      <w:pPr>
        <w:pStyle w:val="Normal"/>
        <w:rPr/>
      </w:pPr>
      <w:r>
        <w:rPr/>
        <w:t>他写这类作品，有一定的现实基础。早年家居昌谷，邻近洛阳到长安的大道，征调运输所必经，使他对人民所受重赋剥削，统治阶级所为淫奢恶行，有所见闻</w:t>
      </w:r>
      <w:r>
        <w:rPr/>
        <w:t>;</w:t>
      </w:r>
      <w:r>
        <w:rPr/>
        <w:t>后来京城羁旅，游历南北，贵族官僚的腐朽骄奢，宦官集团的乱政无能，藩镇割据的祸国殃民，贪官污吏的横行不法，下层人民的受苦受难，进一步激发诗人的愤慨。李贺所写这一类诗篇，所反映的社会生活相当广阔，有的是直陈时事，有的是借古刺今：</w:t>
      </w:r>
    </w:p>
    <w:p>
      <w:pPr>
        <w:pStyle w:val="Normal"/>
        <w:rPr/>
      </w:pPr>
      <w:r>
        <w:rPr/>
        <w:t>①</w:t>
      </w:r>
      <w:r>
        <w:rPr/>
        <w:t>隐射抨击永贞宫变的，如《汉唐姬饮酒歌》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批判唐宪宗沉湎迷信、追求长生的，如《仙人》《昆仑使者》《神弦》《苦昼短》《官街鼓》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拥护中央集权、反对藩镇割据的，如《秦王饮酒》《雁门太守行》《古邺城童子谣效王粲刺曹操》《上之回》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揭露藩镇祸国殃民的，如《猛虎行》《公出无门》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反映权贵骄奢淫逸、好景不常的，如《荣华乐》《秦宫诗》《牡丹神曲》《夜饮朝眠曲》《贵公子夜阑曲》《嘲少年》《梁台古愁》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讽刺宦官专权、乱政无能的，如《吕将军歌》《感讽五首》</w:t>
      </w:r>
      <w:r>
        <w:rPr/>
        <w:t>(</w:t>
      </w:r>
      <w:r>
        <w:rPr/>
        <w:t>其二</w:t>
      </w:r>
      <w:r>
        <w:rPr/>
        <w:t>)</w:t>
      </w:r>
      <w:r>
        <w:rPr/>
        <w:t>《感讽六首》</w:t>
      </w:r>
      <w:r>
        <w:rPr/>
        <w:t>(</w:t>
      </w:r>
      <w:r>
        <w:rPr/>
        <w:t>其二、四</w:t>
      </w:r>
      <w:r>
        <w:rPr/>
        <w:t>);⑦</w:t>
      </w:r>
      <w:r>
        <w:rPr/>
        <w:t>反映边塞敌人侵扰、抗敌士兵艰苦生活的，如《摩多楼子》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揭露统治阶级剥削压迫的，如《老夫采玉歌》《感讽五首》</w:t>
      </w:r>
      <w:r>
        <w:rPr/>
        <w:t>(</w:t>
      </w:r>
      <w:r>
        <w:rPr/>
        <w:t>其一</w:t>
      </w:r>
      <w:r>
        <w:rPr/>
        <w:t>);</w:t>
      </w:r>
    </w:p>
    <w:p>
      <w:pPr>
        <w:pStyle w:val="Normal"/>
        <w:rPr/>
      </w:pPr>
      <w:r>
        <w:rPr/>
        <w:t>⑨</w:t>
      </w:r>
      <w:r>
        <w:rPr/>
        <w:t>同情妃嫔悲苦生活的，如《宫娃歌》《堂堂》</w:t>
      </w:r>
      <w:r>
        <w:rPr/>
        <w:t>;</w:t>
      </w:r>
    </w:p>
    <w:p>
      <w:pPr>
        <w:pStyle w:val="Normal"/>
        <w:rPr/>
      </w:pPr>
      <w:r>
        <w:rPr/>
        <w:t>⑩</w:t>
      </w:r>
      <w:r>
        <w:rPr/>
        <w:t>反映少数民族军事活动的，如《黄家洞》。</w:t>
      </w:r>
    </w:p>
    <w:p>
      <w:pPr>
        <w:pStyle w:val="Normal"/>
        <w:rPr/>
      </w:pPr>
      <w:r>
        <w:rPr/>
        <w:t>发愤抒情题材</w:t>
      </w:r>
    </w:p>
    <w:p>
      <w:pPr>
        <w:pStyle w:val="Normal"/>
        <w:rPr/>
      </w:pPr>
      <w:r>
        <w:rPr/>
        <w:t>李贺有积极用世的政治怀抱，虽然因仕途困厄，疾病缠身，存在“我当二十不得意，一心愁谢如枯兰”</w:t>
      </w:r>
      <w:r>
        <w:rPr/>
        <w:t>(</w:t>
      </w:r>
      <w:r>
        <w:rPr/>
        <w:t>《开愁歌华下作》</w:t>
      </w:r>
      <w:r>
        <w:rPr/>
        <w:t>)</w:t>
      </w:r>
      <w:r>
        <w:rPr/>
        <w:t>的消沉情绪，但也有许多诗篇反映对“臣妾气态间，唯欲承箕帚”的官宦生活不满，表现“天荒地老无人识”的不平</w:t>
      </w:r>
      <w:r>
        <w:rPr/>
        <w:t>;</w:t>
      </w:r>
      <w:r>
        <w:rPr/>
        <w:t>他也不甘沉沦，发出“男儿屈穷心不穷，枯荣不等嗔天公”，“少年心事当拏云，谁念幽寒坐呜呃”的豪言壮语，更满怀着“男儿何不带吴钩，收取关山五十州”的雄心壮志。《赠陈商》、《送沈亚之歌》《野歌》《致酒行》等正是这方面的代表作。</w:t>
      </w:r>
    </w:p>
    <w:p>
      <w:pPr>
        <w:pStyle w:val="Normal"/>
        <w:rPr/>
      </w:pPr>
      <w:r>
        <w:rPr/>
        <w:t>神仙鬼魅题材</w:t>
      </w:r>
    </w:p>
    <w:p>
      <w:pPr>
        <w:pStyle w:val="Normal"/>
        <w:rPr/>
      </w:pPr>
      <w:r>
        <w:rPr/>
        <w:t>长吉插上想象的翅膀，以奔放热烈的浪漫主义情怀，描摹神仙境界，王母娘娘、嫦娥等神话人物，银河、月宫等天国风光，出现在《天上谣》《梦天》等名作中，极尽奇丽谲幻之观。但长吉诗也有另一种鬼魅世界的可怕描述：“鬼灯如漆点松花”</w:t>
      </w:r>
      <w:r>
        <w:rPr/>
        <w:t>(</w:t>
      </w:r>
      <w:r>
        <w:rPr/>
        <w:t>《南山田中行》</w:t>
      </w:r>
      <w:r>
        <w:rPr/>
        <w:t>)</w:t>
      </w:r>
      <w:r>
        <w:rPr/>
        <w:t>、“鬼雨洒空草”</w:t>
      </w:r>
      <w:r>
        <w:rPr/>
        <w:t>(</w:t>
      </w:r>
      <w:r>
        <w:rPr/>
        <w:t>《感讽五首》其三</w:t>
      </w:r>
      <w:r>
        <w:rPr/>
        <w:t>)</w:t>
      </w:r>
      <w:r>
        <w:rPr/>
        <w:t>、“秋坟鬼唱鲍家诗，恨血千年土中碧”</w:t>
      </w:r>
      <w:r>
        <w:rPr/>
        <w:t>(</w:t>
      </w:r>
      <w:r>
        <w:rPr/>
        <w:t>《秋来》</w:t>
      </w:r>
      <w:r>
        <w:rPr/>
        <w:t>)</w:t>
      </w:r>
      <w:r>
        <w:rPr/>
        <w:t>、“百年老枭成木魅，笑声碧火巢中起”</w:t>
      </w:r>
      <w:r>
        <w:rPr/>
        <w:t>(</w:t>
      </w:r>
      <w:r>
        <w:rPr/>
        <w:t>《神弦曲》</w:t>
      </w:r>
      <w:r>
        <w:rPr/>
        <w:t>)</w:t>
      </w:r>
      <w:r>
        <w:rPr/>
        <w:t>，这也是后人称其为“诗鬼”的重要原因。李贺诗中多仙境鬼域，一方面是因为他极度坎坷的人生有时令他极度的迷茫苦闷，然而更多的是体现他的朴素唯物主义思想。“东指羲和能走马，海尘新生石山下”</w:t>
      </w:r>
      <w:r>
        <w:rPr/>
        <w:t>(</w:t>
      </w:r>
      <w:r>
        <w:rPr/>
        <w:t>《天上谣》</w:t>
      </w:r>
      <w:r>
        <w:rPr/>
        <w:t>)</w:t>
      </w:r>
      <w:r>
        <w:rPr/>
        <w:t>，“南风吹山作平地，帝遣天吴移海水。王母桃花千遍红，彭祖巫咸几回死”</w:t>
      </w:r>
      <w:r>
        <w:rPr/>
        <w:t>(</w:t>
      </w:r>
      <w:r>
        <w:rPr/>
        <w:t>《浩歌》</w:t>
      </w:r>
      <w:r>
        <w:rPr/>
        <w:t>)</w:t>
      </w:r>
      <w:r>
        <w:rPr/>
        <w:t>等诗肯定了万事万物的变化，指出了沧海桑田、生老病死的自然规律。《神弦》、《苦昼短》等诗更是直接写出神鬼的虚诞，矛头直指不问苍生问鬼神的唐宪宗，抨击他一心追求长生不老的荒</w:t>
      </w:r>
      <w:r>
        <w:rPr/>
        <w:t>.</w:t>
      </w:r>
      <w:r>
        <w:rPr/>
        <w:t>唐。杜牧说：“梗莽邱陇，不足为其怨恨悲愁也”，“牛鬼蛇神，不足为其虚荒诞幻也”</w:t>
      </w:r>
      <w:r>
        <w:rPr/>
        <w:t>(</w:t>
      </w:r>
      <w:r>
        <w:rPr/>
        <w:t>《李长吉歌诗叙》</w:t>
      </w:r>
      <w:r>
        <w:rPr/>
        <w:t>)</w:t>
      </w:r>
      <w:r>
        <w:rPr/>
        <w:t>，是对这类诗篇的总评。</w:t>
      </w:r>
    </w:p>
    <w:p>
      <w:pPr>
        <w:pStyle w:val="Normal"/>
        <w:rPr/>
      </w:pPr>
      <w:r>
        <w:rPr/>
        <w:t>其诗句如“楚魂寻梦风飕然”</w:t>
      </w:r>
      <w:r>
        <w:rPr/>
        <w:t>(</w:t>
      </w:r>
      <w:r>
        <w:rPr/>
        <w:t>《巫山高》</w:t>
      </w:r>
      <w:r>
        <w:rPr/>
        <w:t>)</w:t>
      </w:r>
      <w:r>
        <w:rPr/>
        <w:t>、“嗷嗷鬼母秋郊”</w:t>
      </w:r>
      <w:r>
        <w:rPr/>
        <w:t>(</w:t>
      </w:r>
      <w:r>
        <w:rPr/>
        <w:t>《春坊正字剑子歌》</w:t>
      </w:r>
      <w:r>
        <w:rPr/>
        <w:t>)</w:t>
      </w:r>
      <w:r>
        <w:rPr/>
        <w:t>、“鬼灯如漆点松花”</w:t>
      </w:r>
      <w:r>
        <w:rPr/>
        <w:t>(</w:t>
      </w:r>
      <w:r>
        <w:rPr/>
        <w:t>《南山田中行》</w:t>
      </w:r>
      <w:r>
        <w:rPr/>
        <w:t>)</w:t>
      </w:r>
      <w:r>
        <w:rPr/>
        <w:t>、“纸钱塞鸣旋风”</w:t>
      </w:r>
      <w:r>
        <w:rPr/>
        <w:t>(</w:t>
      </w:r>
      <w:r>
        <w:rPr/>
        <w:t>《神弦曲》</w:t>
      </w:r>
      <w:r>
        <w:rPr/>
        <w:t>)</w:t>
      </w:r>
      <w:r>
        <w:rPr/>
        <w:t>、“回风送客吹阴火”</w:t>
      </w:r>
      <w:r>
        <w:rPr/>
        <w:t>(</w:t>
      </w:r>
      <w:r>
        <w:rPr/>
        <w:t>《长平箭头歌》</w:t>
      </w:r>
      <w:r>
        <w:rPr/>
        <w:t>)</w:t>
      </w:r>
      <w:r>
        <w:rPr/>
        <w:t>等等，乍读只觉鬼气森森，令人毛骨悚然，然而，在作者笔下，这些“鬼”，“虽为异类，情亦犹人”，绝不是那些让人谈而色变的恶物。有人说李贺“以哀激之思，作晦僻之调，喜用鬼字、泣字、死字、血字。幽冷溪刻，法定当天。”这种见解未免过于偏狭，李贺写鬼与其说是自感早天之兆，不如说是其逆反心理使然。</w:t>
      </w:r>
    </w:p>
    <w:p>
      <w:pPr>
        <w:pStyle w:val="Normal"/>
        <w:rPr/>
      </w:pPr>
      <w:r>
        <w:rPr/>
        <w:t>咏物等其他题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如《李凭箜篌引》《申胡子觱篥歌》《听颖师弹琴歌》等，通过“石破天惊”的奇特想象和比喻等手法，描绘音乐家的高超技艺和动人的音乐美，并抒发了作者的怀抱，给人以很深的感受。《杨生青花紫石砚歌》，赞颂了劳动人民巧夺天工的手工艺。《罗浮山人与葛篇》，描写织布老人织雨剪湘的绝技。还有《昌谷北园新笋四首》，借咏笋以赞美青春的活力</w:t>
      </w:r>
      <w:r>
        <w:rPr/>
        <w:t>;</w:t>
      </w:r>
      <w:r>
        <w:rPr/>
        <w:t>《马诗二十三首》</w:t>
      </w:r>
      <w:r>
        <w:rPr/>
        <w:t>(</w:t>
      </w:r>
      <w:r>
        <w:rPr/>
        <w:t>长吉属马</w:t>
      </w:r>
      <w:r>
        <w:rPr/>
        <w:t>)</w:t>
      </w:r>
      <w:r>
        <w:rPr/>
        <w:t>，借咏马以反映现实政治，抒发作者的愤激心情。后两组诗并且运用了李贺不常用的绝句形式。这类诗总的表现了李贺诗题材的广度和思想的深度。而象《美人梳头歌》一类作品，则体现了作者对贵族妇女生活的态度</w:t>
      </w:r>
      <w:r>
        <w:rPr/>
        <w:t>(</w:t>
      </w:r>
      <w:r>
        <w:rPr/>
        <w:t>一说新婚燕尔描写自己的妻子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