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计划生育会议讲话稿"/>
      <w:r>
        <w:rPr/>
        <w:t>全县计划生育会议讲话稿</w:t>
      </w:r>
      <w:bookmarkEnd w:id="0"/>
    </w:p>
    <w:p>
      <w:pPr>
        <w:pStyle w:val="Normal"/>
        <w:rPr/>
      </w:pPr>
      <w:r>
        <w:rPr/>
        <w:t>经县委、县政府研究决定，今天召开全县计划生育工作会议，主要任务是认真贯彻落实党中央、国务院主要领导同志对人口与计划生育工作的重要指示、批示精神和中、省、市对实施全面两孩政策的各项决策部署，全面深入推进我县计划生育各项工作扎实开展。</w:t>
      </w:r>
    </w:p>
    <w:p>
      <w:pPr>
        <w:pStyle w:val="Normal"/>
        <w:rPr/>
      </w:pPr>
      <w:r>
        <w:rPr/>
        <w:t>总结过去的一年</w:t>
      </w:r>
      <w:r>
        <w:rPr/>
        <w:t>,</w:t>
      </w:r>
      <w:r>
        <w:rPr/>
        <w:t>计划生育工作在县委、县政府的正确领导下，坚持基本国策不动摇，统筹推进服务管理改革，巩固提高“国优”创建成果，提升基层服务能力，全面完成了计划生育各项指标。在全市考核中被授予“目标责任完成奖”和“流动人口基本服务均等化示范单位”。但从实际工作来看，一些镇还存在着认识不到位、领导重视程度下滑、计生队伍力量减弱等问题。特别是市卫计局在今年上半年抽查督办反馈我县要整改的四个问题</w:t>
      </w:r>
      <w:r>
        <w:rPr/>
        <w:t>(</w:t>
      </w:r>
      <w:r>
        <w:rPr/>
        <w:t>一是工作质量隐患较大、二是出生人口统计误差严重、三是镇村经常性工作开展很差、四是基层基础工作依然薄弱</w:t>
      </w:r>
      <w:r>
        <w:rPr/>
        <w:t>)</w:t>
      </w:r>
      <w:r>
        <w:rPr/>
        <w:t>，所反馈问题中有三项指标都处在“一票否决”线以下。这些问题，虽然有体制机制改革、生育政策调整等客观原因，但从根本上讲，还是各镇思想重视不够、政策不清晰、责任未落实，请大家务必引起重视，卫计局要跟踪指导整改到位。</w:t>
      </w:r>
    </w:p>
    <w:p>
      <w:pPr>
        <w:pStyle w:val="Normal"/>
        <w:rPr/>
      </w:pPr>
      <w:r>
        <w:rPr/>
        <w:t>下面</w:t>
      </w:r>
      <w:r>
        <w:rPr/>
        <w:t>,</w:t>
      </w:r>
      <w:r>
        <w:rPr/>
        <w:t>我就做好今年的人口计生工作讲三点意见：</w:t>
      </w:r>
    </w:p>
    <w:p>
      <w:pPr>
        <w:pStyle w:val="Normal"/>
        <w:rPr/>
      </w:pPr>
      <w:r>
        <w:rPr/>
        <w:t>一、全面领会中央精神，准确把握当前计划生育工作形势，切实把思想和行动统一到中省决策部署上来</w:t>
      </w:r>
    </w:p>
    <w:p>
      <w:pPr>
        <w:pStyle w:val="Normal"/>
        <w:rPr/>
      </w:pPr>
      <w:r>
        <w:rPr/>
        <w:t>党的十八届三中、五中全会相继作出实施单独两孩政策和全面两孩政策、改革计划生育机构、完善计划生育服务管理等系列决策部署，这是党中央站在新的历史起点，科学研判我国人口形势，准确把握人口和经济社会发展规律做出的重大决策。</w:t>
      </w:r>
      <w:r>
        <w:rPr/>
        <w:t>5</w:t>
      </w:r>
      <w:r>
        <w:rPr/>
        <w:t>月</w:t>
      </w:r>
      <w:r>
        <w:rPr/>
        <w:t>18</w:t>
      </w:r>
      <w:r>
        <w:rPr/>
        <w:t>日，在中国计划生育协会第八次全国会员代表大会暨先进表彰会上，作出重要指示：人口问题始终是我国面临的全局性、长期性、战略性问题。在未来相当长时期内，我国人口众多的基本国情不会根本改变，人口对经济社会发展的压力不会根本改变，人口与资源环境的紧张关系不会根本改变。这三个不会根本改变就说明计划生育基本国策还必须长期坚持。强调：坚持计划生育基本国策，促进人口长期均衡发展，关系国家发展和民族未来，关系亿万家庭幸福。两位领导的重要批示精神，深化了我们对人口问题和计划生育基本国策的认识，为我们新时期做好人口计生工作指明了方向，各镇各部门要坚定信心，切实把思想和行动统一到中、省、市决策部署上来。</w:t>
      </w:r>
    </w:p>
    <w:p>
      <w:pPr>
        <w:pStyle w:val="Normal"/>
        <w:rPr/>
      </w:pPr>
      <w:r>
        <w:rPr/>
        <w:t>一要充分肯定计划生育工作取得的巨大成就。计划生育工作始于上个世纪</w:t>
      </w:r>
      <w:r>
        <w:rPr/>
        <w:t>70</w:t>
      </w:r>
      <w:r>
        <w:rPr/>
        <w:t>年代，是党中央为积极有效应对急剧增长的人口态势、奋力实现现代化建设目标而做出的战略决策。</w:t>
      </w:r>
      <w:r>
        <w:rPr/>
        <w:t>40</w:t>
      </w:r>
      <w:r>
        <w:rPr/>
        <w:t>多年来，计划生育工作取得了举世瞩目的伟大成绩，遏制了急剧增长的人口态势，实现了从高出生、高死亡、高增长向低出生、低死亡、低增长的历史性转变，人口对资源环境的压力得到有效缓解，有力改善了人民群众生存发展状况，促进了经济社会持续健康发展，走出了一条中国特色统筹解决人口问题的道路。广大人民群众积极响应党和国家号召，自觉实行计划生育，作出了巨大贡献</w:t>
      </w:r>
      <w:r>
        <w:rPr/>
        <w:t>;</w:t>
      </w:r>
      <w:r>
        <w:rPr/>
        <w:t>广大计划生育工作者付出了心血和汗水。实践证明，实行计划生育符合我国国情，是正确的，得到了广大人民群众的理解和支持，是利国利民的伟大事业。</w:t>
      </w:r>
    </w:p>
    <w:p>
      <w:pPr>
        <w:pStyle w:val="Normal"/>
        <w:rPr/>
      </w:pPr>
      <w:r>
        <w:rPr/>
        <w:t>二要深刻认识调整完善生育政策战略的必然性。进入</w:t>
      </w:r>
      <w:r>
        <w:rPr/>
        <w:t>21</w:t>
      </w:r>
      <w:r>
        <w:rPr/>
        <w:t>世纪特别是“十二五”末期，我国人口发展的内在动力和外部条件发生了显著变化。人口总量增长势头明显减弱，劳动年龄人口和育龄妇女开始减少，老龄化程度不断加深</w:t>
      </w:r>
      <w:r>
        <w:rPr/>
        <w:t>;</w:t>
      </w:r>
      <w:r>
        <w:rPr/>
        <w:t>群众生育观念发生重大转变，少生优生已成为社会生育观念的主流，这些变化对人口安全和经济社会发展带来新的挑战。为此，党中央在十八届五中全会作出了坚持计划生育基本国策、实施全面两孩政策、改革完善计划生育服务管理，促进人口长期均衡发展的重大战略部署。全国人大会修订了《人口与计划生育法》，中共中央、国务院出台了《关于实施全面两孩政策改革完善计划生育服务管理的《决定》，下发了《关于坚持和完善计划生育目标管理责任制的意见》，为继续落实计划生育基本国策，做好新时期计划生育工作提供了政策、法律保障。国家针对计划生育政策进行了一系列的重大调整</w:t>
      </w:r>
      <w:r>
        <w:rPr/>
        <w:t>,</w:t>
      </w:r>
      <w:r>
        <w:rPr/>
        <w:t>有利于均衡广大群众的生育需求，有利于优化人口结构、减缓人口老龄化压力，有利于更好地落实计划生育基本国策、促进家庭幸福和社会和谐，有利于促进经济社会持续健康发展、实现“中国梦”的宏伟目标。可以说，实施全面两孩政策、改革完善计划生育服务管理，是遵循规律、顺应民意的一项战略举措。</w:t>
      </w:r>
    </w:p>
    <w:p>
      <w:pPr>
        <w:pStyle w:val="Normal"/>
        <w:widowControl/>
        <w:bidi w:val="0"/>
        <w:spacing w:before="180" w:after="180"/>
        <w:jc w:val="left"/>
        <w:rPr/>
      </w:pPr>
      <w:r>
        <w:rPr/>
        <w:t>三要深刻认识计划生育改革是全面深化改革的重要组成部分。全面深化改革是“四个全面”战略布局中具有突破性和先导性的关键环节，计划生育政策作为关系国计民生的战略工程和民生工程，与所有政策一样都不应该是一成不变的，必须改革不适应经济社会和人口自身发展规律的政策措施。就我县来讲，打赢脱贫攻坚战</w:t>
      </w:r>
      <w:r>
        <w:rPr/>
        <w:t>,2020</w:t>
      </w:r>
      <w:r>
        <w:rPr/>
        <w:t>年同步全面小康社会的任务异常艰巨，这些都与人口问题息息相关。如果不统筹抓好人口总量调控、人口结构优化、人口素质提升和促进家庭发展等工作，“十三五”规划就无法落地生根开花结果，广大人民群众就不能更好的享受改革开放的成果。因此，各镇各部门一定要站在协调推进“四个全面”战略布局和贯彻五大发展理念的战略高度，深刻认识扎实做好计划生育工作是促进经济社会协调可持续发展的必然要求，坚持计划生育基本国策不动摇，按照中、省要求积极推进计划生育服务管理改革，不断提高全县计划生育工作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