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救灾工作心得感悟最新"/>
      <w:r>
        <w:rPr/>
        <w:t>防汛救灾工作心得感悟最新</w:t>
      </w:r>
      <w:bookmarkEnd w:id="0"/>
    </w:p>
    <w:p>
      <w:pPr>
        <w:pStyle w:val="Normal"/>
        <w:rPr/>
      </w:pPr>
      <w:r>
        <w:rPr/>
        <w:t>再强再猛的洪水也冲不跨我们团结一致抗洪救灾的决心。</w:t>
      </w:r>
      <w:r>
        <w:rPr/>
        <w:t>__</w:t>
      </w:r>
      <w:r>
        <w:rPr/>
        <w:t>乡全体救灾人员在抗洪抢险中所取得的胜利就充分证明了这点。</w:t>
      </w:r>
    </w:p>
    <w:p>
      <w:pPr>
        <w:pStyle w:val="Normal"/>
        <w:rPr/>
      </w:pPr>
      <w:r>
        <w:rPr/>
        <w:t>__</w:t>
      </w:r>
      <w:r>
        <w:rPr/>
        <w:t>年</w:t>
      </w:r>
      <w:r>
        <w:rPr/>
        <w:t>8</w:t>
      </w:r>
      <w:r>
        <w:rPr/>
        <w:t>月</w:t>
      </w:r>
      <w:r>
        <w:rPr/>
        <w:t>5</w:t>
      </w:r>
      <w:r>
        <w:rPr/>
        <w:t>日，墨江县</w:t>
      </w:r>
      <w:r>
        <w:rPr/>
        <w:t>__</w:t>
      </w:r>
      <w:r>
        <w:rPr/>
        <w:t>、阿墨江、他郎河因受强降雨影响河水暴涨，</w:t>
      </w:r>
      <w:r>
        <w:rPr/>
        <w:t>__</w:t>
      </w:r>
      <w:r>
        <w:rPr/>
        <w:t>乡三江口一带发生特大洪涝灾害及次生地质灾害。这次灾害导致防护河堤大面积坍塌，造成部分房屋倒塌、路面阻断，同时险情致使</w:t>
      </w:r>
      <w:r>
        <w:rPr/>
        <w:t>__</w:t>
      </w:r>
      <w:r>
        <w:rPr/>
        <w:t>两百多户居民需紧急撤离，并给人民群众带来了巨大的财产损失。面对突如其来的洪涝灾害，</w:t>
      </w:r>
      <w:r>
        <w:rPr/>
        <w:t>__“8·5”</w:t>
      </w:r>
      <w:r>
        <w:rPr/>
        <w:t>洪涝灾害及次生地质灾害救灾指挥部迅速启动应急方案，安全撤离并安置好受灾的群众。这次灾害引起了省市县各级领导的高度重视，于</w:t>
      </w:r>
      <w:r>
        <w:rPr/>
        <w:t>8</w:t>
      </w:r>
      <w:r>
        <w:rPr/>
        <w:t>月</w:t>
      </w:r>
      <w:r>
        <w:rPr/>
        <w:t>8</w:t>
      </w:r>
      <w:r>
        <w:rPr/>
        <w:t>日分别安排并组织了党员突击队、青年突击队、消防突击队等多支救灾队伍赶赴</w:t>
      </w:r>
      <w:r>
        <w:rPr/>
        <w:t>__</w:t>
      </w:r>
      <w:r>
        <w:rPr/>
        <w:t>灾区。</w:t>
      </w:r>
    </w:p>
    <w:p>
      <w:pPr>
        <w:pStyle w:val="Normal"/>
        <w:rPr/>
      </w:pPr>
      <w:r>
        <w:rPr/>
        <w:t>我也光荣地加入了青年突击队，在团县委书记和副书记的领导下和其他青年朋友们经过两个多小时的车程就到达了灾区，没顾得上休息，我们就投入到了紧张的救援工作。我们的第一项任务是给在受灾群众的安置点搭帐篷。夏天的</w:t>
      </w:r>
      <w:r>
        <w:rPr/>
        <w:t>__</w:t>
      </w:r>
      <w:r>
        <w:rPr/>
        <w:t>十分闷热，我们青年突击队的所有人员都头顶烈日，紧张的工作着，汗流浃背自然是难免的，可没有一人说不愿意，也没有一人偷懒，大家都明白，只有我们搭建好帐篷受灾群众才能被如数安排好。大家工作的很认真，连休息是也不愿多浪费一分钟，尽管大家很累，但是脸上却洋溢着快乐的笑容。</w:t>
      </w:r>
    </w:p>
    <w:p>
      <w:pPr>
        <w:pStyle w:val="Normal"/>
        <w:rPr/>
      </w:pPr>
      <w:r>
        <w:rPr/>
        <w:t>由于搭建帐篷和活动板房的水泥场地不够，救灾指挥部要求组织人员迅速对粮管所前后的暂时空场实施混泥土浇灌以保证后续工作的展开，我们也于八号晚饭后接到了第二项任务，配合施工人员进行混泥土浇灌作业。日暮下我们鲜红的团旗迎风飘扬，我们的青年突击队也紧张有序的配合施工人员浇灌混泥土。我们身着红色志愿服排成一条长龙就像一条长长的运输带运输着搅拌好的混泥土。混泥土着实很沉，由于情况紧急我们所有人都没有佩戴手套，很快大家的手都磨烂了，有的都流血了，可大家没有说一个“累”字、一个“脏”字。而后我们又参加了活动板房的搭建，每天依然烈日炎炎，可苦中也有苦中的乐趣。在工作中我们依然欢声笑语。由于活动板房材料在切割时工艺偶有粗糙，被铁片划伤也是常事，可想一想灾情的严重和受灾群众安置的紧迫局面，大家那顾得上关心这些划伤都继续埋头苦干。看着一幢幢活动板房搭建完成，我们也终于可以松口气了，想想灾民就要住进我们亲手搭建的房子中，我们欣喜万分再苦再累也是值得的。</w:t>
      </w:r>
    </w:p>
    <w:p>
      <w:pPr>
        <w:pStyle w:val="Normal"/>
        <w:rPr/>
      </w:pPr>
      <w:r>
        <w:rPr/>
        <w:t>在救灾过程中也让我收获了人生中难得精神财富和宝贵的工作经验。我们青年突击队中的成员都是来自全县各个单位的，有政府部门的，有教育系统的，有厂矿企业的，还有来自当地灾区的。在抗洪抢险中我们并未因为单位不同而不能很好的协调工作，相反我亲如家人，胜似兄弟。我们共同头顶烈日，一起流血流汗</w:t>
      </w:r>
      <w:r>
        <w:rPr/>
        <w:t>;</w:t>
      </w:r>
      <w:r>
        <w:rPr/>
        <w:t>我们同食同宿，尽显兄弟情义</w:t>
      </w:r>
      <w:r>
        <w:rPr/>
        <w:t>;</w:t>
      </w:r>
      <w:r>
        <w:rPr/>
        <w:t>我们互帮互助，为救灾热谊锦上添花。</w:t>
      </w:r>
    </w:p>
    <w:p>
      <w:pPr>
        <w:pStyle w:val="Normal"/>
        <w:rPr/>
      </w:pPr>
      <w:r>
        <w:rPr/>
        <w:t>八天的洪抢险突击工作，让我重新理解了奉献、友爱、互助和进步的真正内涵，也让我结识了一群人生中难以割舍的好友，更让我收获了人生中最纯正的情谊。大家共同生活、共同战斗、共同快乐的场景也将成为我脑海中永远抹不去的记忆。</w:t>
      </w:r>
    </w:p>
    <w:p>
      <w:pPr>
        <w:pStyle w:val="Normal"/>
        <w:widowControl/>
        <w:bidi w:val="0"/>
        <w:spacing w:before="180" w:after="180"/>
        <w:jc w:val="left"/>
        <w:rPr/>
      </w:pPr>
      <w:r>
        <w:rPr/>
        <w:t>通过这次有意义的救灾志愿活动让我理解了人类力量的强大。面对自认灾害，我们从不畏惧，因为我们有战胜它的信心和万众一心、团结一致抗灾的决心。抗洪救灾志愿活动是我人生中最有意义、最为宝贵的一课，也是我受用终身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