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岁月神偷心得感悟"/>
      <w:r>
        <w:rPr/>
        <w:t>观看岁月神偷心得感悟</w:t>
      </w:r>
      <w:bookmarkEnd w:id="0"/>
    </w:p>
    <w:p>
      <w:pPr>
        <w:pStyle w:val="Normal"/>
        <w:rPr/>
      </w:pPr>
      <w:r>
        <w:rPr/>
        <w:t>岁月神偷。姐很早就推荐这部电影给我看。对于一个像我这样哭点低到没有底线的人，看这样一部电影确实会让泪腺在两小时之内承担起超强负荷的工作。</w:t>
      </w:r>
    </w:p>
    <w:p>
      <w:pPr>
        <w:pStyle w:val="Normal"/>
        <w:rPr/>
      </w:pPr>
      <w:r>
        <w:rPr/>
        <w:t>《岁月神偷》让人感动的因素很多，不只是亲情，不只是爱情，不只是生离死别，它还包含着一代人难以重现的成长经验。你再也不会被小伙伴嘲弄，再也不会和邻居一起在露天吃饭，再也不会吃完饭和兄弟姐妹一起写作业，再也不会把那些边边角角的东西当做宝贝。一切美好的旧时光，都毫无顾及地一去不复返了。好在还有大脑来承载记忆，好在还有电影能呈现这一切。</w:t>
      </w:r>
    </w:p>
    <w:p>
      <w:pPr>
        <w:pStyle w:val="Normal"/>
        <w:rPr/>
      </w:pPr>
      <w:r>
        <w:rPr/>
        <w:t>电影里的一家是普通的市民阶层，爸爸做鞋，妈妈卖鞋，哥哥功课优秀，弟弟调皮可爱。爸爸说，做人要保住顶，妈妈说，做人总要信。爸爸给妈妈做了一双鞋子，妈妈给鞋子分别取了名字，一步难，一步佳。台风来时刮穿了房子，电台里</w:t>
      </w:r>
      <w:r>
        <w:rPr/>
        <w:t>Themonkees</w:t>
      </w:r>
      <w:r>
        <w:rPr/>
        <w:t>的《</w:t>
      </w:r>
      <w:r>
        <w:rPr/>
        <w:t>Iwannabefree</w:t>
      </w:r>
      <w:r>
        <w:rPr/>
        <w:t>》和满屋的鞋子一同在风雨中飘散，人对美好的向往总是和现实的困苦相依相伴。因为贫穷，哥哥面对女友家的豪宅时神情黯然，弟弟无法一个人独享一盒月饼时嚎啕大哭，爸爸当掉了戒指给哥哥输血，妈妈抓着爸爸空空的手指哽咽难言。人各有命，富贵不同，但贫穷不一定就意味着不幸，情感的维系才是幸福与否的关键筹码。</w:t>
      </w:r>
    </w:p>
    <w:p>
      <w:pPr>
        <w:pStyle w:val="Normal"/>
        <w:rPr/>
      </w:pPr>
      <w:r>
        <w:rPr/>
        <w:t>《岁月神偷》的真诚之处便在于，它收敛了悲戚，流露了笑意，始终在守候着一份淡淡的希冀。</w:t>
      </w:r>
    </w:p>
    <w:p>
      <w:pPr>
        <w:pStyle w:val="Normal"/>
        <w:rPr/>
      </w:pPr>
      <w:r>
        <w:rPr/>
        <w:t>欲望与血缘与生俱来，每个人都兴致勃勃地往前走，少有人会停下回望来时的路。你在慢慢长大，却并不觉察身边的亲人正在慢慢变老乃至死去，总有一天你会要用欲望去置换感情。就像奶奶说的，你把所有喜欢的东西扔进苦海里，把苦海填满，就会和亲人团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的美好与残酷便在于，真情永远有效，只是每人都有各自命运的期限，过时了，便不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