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魏书生讲座培训心得范文"/>
      <w:r>
        <w:rPr/>
        <w:t>魏书生讲座培训心得范文</w:t>
      </w:r>
      <w:bookmarkEnd w:id="0"/>
    </w:p>
    <w:p>
      <w:pPr>
        <w:pStyle w:val="Normal"/>
        <w:rPr/>
      </w:pPr>
      <w:r>
        <w:rPr/>
        <w:t>听了魏老师的讲座，感慨良多，其中对于班级管理方面的印象颇为深刻。</w:t>
      </w:r>
    </w:p>
    <w:p>
      <w:pPr>
        <w:pStyle w:val="Normal"/>
        <w:rPr/>
      </w:pPr>
      <w:r>
        <w:rPr/>
        <w:t>魏老师的班级管理是以人为本的民主管理：在魏老师庞大的管理系统中处处体现着以人为本的管理特色，他相信每一个人的能动性和创造性。魏老师经常说这样一句话“凡是学生能干的事，班干部不要干</w:t>
      </w:r>
      <w:r>
        <w:rPr/>
        <w:t>;</w:t>
      </w:r>
      <w:r>
        <w:rPr/>
        <w:t>凡是班干部能干的事，班长不要干</w:t>
      </w:r>
      <w:r>
        <w:rPr/>
        <w:t>;</w:t>
      </w:r>
      <w:r>
        <w:rPr/>
        <w:t>凡是班长能干的事，班主任不干。”从魏老师的这句话里，体现了他民主、科学的管理思想，他认为民主管理提高了学生对管理的认识最大程度地调动了学生参与管理的积极性，解决了学生服从管理、投入管理的问题。我们班是初二的英语特色班，很多学生都多才多艺，他们大胆，踊跃。当然要选一些有能力的班干很容易的，他们也非常乐意。所以我要尽量让他们都能发挥他们的才华，尽量让每位学生都是自己的助手，自己也是每位学生的助手。发展学生的人性、个性。不同的学生有不同的生活背景，在学习智力、学习目标、学习途径和方法上都存在着差异，我们要尊重学生间的这种差异。同时让自己树立为班服务的思想，对学生管理不要出现“我管你服”的现象，总觉得自己是管理他们，只有走进学生的心，才能让学生服从管理，要与他们建立互助的师生关系。魏老师曾这样说教室是学室，教材是学材，把教师当作学习上的共同的探讨者和交流者。转变教室、教材、教师的观念，那学生对学习自然就感兴趣了。老师要把自己定位于耐心帮助学生解决困难的服务员。这样，面对学生的各种举动，老师都能用平和的心态，去理解，去应对。</w:t>
      </w:r>
    </w:p>
    <w:p>
      <w:pPr>
        <w:pStyle w:val="Normal"/>
        <w:rPr/>
      </w:pPr>
      <w:r>
        <w:rPr/>
        <w:t>科学的民主的班级管理与班主任平时的工作是息息相关的，要管理得好就要作好班主任工作。我深深体会到：良好的师生感情是决定班主任工作成功与否的关键。学生只有“亲其师”，才能“信其道”，那么怎样才能使学生“亲其师，信其道”呢</w:t>
      </w:r>
      <w:r>
        <w:rPr/>
        <w:t>?</w:t>
      </w:r>
      <w:r>
        <w:rPr/>
        <w:t>在工作中，我觉得从以下几点做起，会收到一定的效果。</w:t>
      </w:r>
    </w:p>
    <w:p>
      <w:pPr>
        <w:pStyle w:val="Normal"/>
        <w:rPr/>
      </w:pPr>
      <w:r>
        <w:rPr/>
        <w:t>一、以身作则，为人师表</w:t>
      </w:r>
    </w:p>
    <w:p>
      <w:pPr>
        <w:pStyle w:val="Normal"/>
        <w:rPr/>
      </w:pPr>
      <w:r>
        <w:rPr/>
        <w:t>教师的一举一动、一言一行都直接对学生起着潜移默化的作用。古今中外的教育家无不强调身教胜于言教的道理，要求学生做到的，教师首先做到，而且要做的更好，更具有示范性，在无形之中为学生树立榜样。尤其是班主任，他的世界观、他的品德、他的行为、他对每一现象的态度，都这样或那样地影响着他的学生。车尔尼雪夫斯基说：“教师把学生造成什么人，自己就应当是这种人。”我希望我的学生成为积极向上、勇于创新、不怕困难、对人以诚相待、有同情心和责任感，有一定心理承受力的全面发展的有用人才，我首先就要使自己成为这样的人。学生是极具模仿力的一个群体，他们时时刻刻观察着老师的一举一动，并在某些方面进行模仿，所以老师在学生面前必须有模范的作用。在卫生大扫除中，为了使每位同学都能认真、负责地完成任务，我首先拿起抹布，带头擦玻璃，并力求擦的干干净净。行动是无声的语言，这样，我不需要过多的鼓动性的语言，就已充分调动起学生的劳动积极性，他们都自觉地按照老师的分工，热火朝天地干起来，并且在质量要求上还与老师比一比，看谁干的又快又好。事实证明，在教育工作中要努力做到：正人先正己，时时事事做学生的表率。如：教育学生遵纪守法，教师就不能有违法乱纪行为</w:t>
      </w:r>
      <w:r>
        <w:rPr/>
        <w:t>;</w:t>
      </w:r>
      <w:r>
        <w:rPr/>
        <w:t>教育学生不怕脏、不怕累，教师就必须做到亲自动手，吃苦在前，做好学生的带头人，否则，即使你说的天花乱坠，头头是道，而不注意自身修养，也不会收到满意的效果。</w:t>
      </w:r>
    </w:p>
    <w:p>
      <w:pPr>
        <w:pStyle w:val="Normal"/>
        <w:rPr/>
      </w:pPr>
      <w:r>
        <w:rPr/>
        <w:t>二、一视同仁，严格要求</w:t>
      </w:r>
    </w:p>
    <w:p>
      <w:pPr>
        <w:pStyle w:val="Normal"/>
        <w:rPr/>
      </w:pPr>
      <w:r>
        <w:rPr/>
        <w:t>师爱是最神圣的，其神圣之处在于它有很强的原则性和崇高的使命感。马卡连柯说过：“如果没有要求，那就不可能有教育。”教师的爱要做到爱而有度，严而有格。在社会急剧变革的今天，面对纷繁的世界，多种思想文化的激荡，新旧价值观念的冲突，激烈的竞争，以及拜金主义等，这些无不冲击着青少年的心灵，纯正的师生之情失去了它原有的光环，在这种环境下，热爱学生与严格要求相结合应是教育的基本准则，让学生体会什么是真诚的爱，用实际行动去爱。面对各种因素，我们必须做到对学生的爱一视同仁。学生对老师的态度是很敏感的，一句亲切的话语投到学生的心中，会激发他们的上进心和敢于同困难作斗争的必胜信念。同时，对于他们所犯的错误，决不能随便放过，要帮助他们究其病因，以便彻底杜绝。一位合格的班主任不仅能做好优秀生的工作，而且更应该做好后进生的转化工作，班主任对后进生要动之以情，晓之以理，激发他们的上进心，增强他们克服困难的勇气，使后进生尽快地赶上去，决不能对他们恶语中伤，不能有半点轻视的态度，更不能置之不理，也不要用同一标准把他们与优秀生比较。否则，会挫伤他们的自尊心，使他们与老师产生敌对情绪，达不到教育的效果。</w:t>
      </w:r>
    </w:p>
    <w:p>
      <w:pPr>
        <w:pStyle w:val="Normal"/>
        <w:rPr/>
      </w:pPr>
      <w:r>
        <w:rPr/>
        <w:t>三、信任学生，尊重学生</w:t>
      </w:r>
    </w:p>
    <w:p>
      <w:pPr>
        <w:pStyle w:val="Normal"/>
        <w:rPr/>
      </w:pPr>
      <w:r>
        <w:rPr/>
        <w:t>渴望理解，渴望信任是人们的一种正常需要。对于青少年学生来说，信任更是推动其上进的力量。我们班也有好些同学在单亲家庭中成长，其中有些觉得自卑，与家人较少沟通，性格有些孤僻，作为班主任，我对于这些特殊学生，首先是亲近他们，尊重他们，在学习上耐心引导，生活中热心关怀，经常同他们交谈，了解思想状况。同时也打电话与他们的家长沟通。有的同学是因为学习目的不明确，有的同学是因为自己贪玩，有的同学是因为家长溺爱，教育方式不正确，从而造成了他们比较任性，娇气，经常埋怨学习辛苦。通过一段时间的观察，我掌握了这样一些学生的基本状况后，我便经常与他们单独交谈，让他明确了学习的目标，增强竞争意识，锻炼刻服困难的毅力。这样学习成绩也有了明显的进步。再如有的同学是因为思想负担重，学习压力大，造成成绩上不去。面对这种情况，我帮助他克服了自卑心理，增强自信心，使他们变更乐观，更积极了。抓住时机，尽量做到多表扬，多鼓励，多给他们表现的机会，树立自信心，使他们感受到来自各方面的帮助，尽快提高学习成绩。</w:t>
      </w:r>
    </w:p>
    <w:p>
      <w:pPr>
        <w:pStyle w:val="Normal"/>
        <w:rPr/>
      </w:pPr>
      <w:r>
        <w:rPr/>
        <w:t>四、正确评价，鼓励学生</w:t>
      </w:r>
    </w:p>
    <w:p>
      <w:pPr>
        <w:pStyle w:val="Normal"/>
        <w:rPr/>
      </w:pPr>
      <w:r>
        <w:rPr/>
        <w:t>教师经常要对学生的工作进行评价，而这种评价则必须要公正，只有公正地评价每一个学生，才能使学生信服，从而激发起他们奋发向上的愿望。因此，我在教育中力求公正的评价每一位学生，对成绩好的学生不护短，对学习差的学生不歧视，注意发现优生的不足，防微杜渐</w:t>
      </w:r>
      <w:r>
        <w:rPr/>
        <w:t>;</w:t>
      </w:r>
      <w:r>
        <w:rPr/>
        <w:t>善于发现后进生的闪光点，并使之发扬光大。如在卫生工作中，有些学习差的学生劳动表现积极，不怕脏、不怕累，争做重活，而有些所谓的好学生却怕脏、怕累，在一旁转圈。劳动结束后，及时作了全面的实事求是的总结。对于班干部同学要求更加严格，要求他们每月写出工作总结，召开一次干部会议，推广各自的工作经验，对于取得成绩的同学适时地表扬，使他们心理上享受到成功的愉悦，以便更加努力地工作和学习。</w:t>
      </w:r>
    </w:p>
    <w:p>
      <w:pPr>
        <w:pStyle w:val="Normal"/>
        <w:widowControl/>
        <w:bidi w:val="0"/>
        <w:spacing w:before="180" w:after="180"/>
        <w:jc w:val="left"/>
        <w:rPr/>
      </w:pPr>
      <w:r>
        <w:rPr/>
        <w:t>教育是一门科学，育人成才是一种精雕细刻的艺术，在工作中只有讲科学、讲创新、讲艺术，才能培养出适应社会需要的高素质的人才来。在今后的工作中，我将不断多学习先进经验，结合自己，不断改进，不断提高，积极探索，善于总结，使自己的工作水平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