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艺术团工作总结范文"/>
      <w:r>
        <w:rPr/>
        <w:t>大学艺术团工作总结范文</w:t>
      </w:r>
      <w:bookmarkEnd w:id="0"/>
    </w:p>
    <w:p>
      <w:pPr>
        <w:pStyle w:val="Normal"/>
        <w:rPr/>
      </w:pPr>
      <w:r>
        <w:rPr/>
        <w:t>基于书记和老师的信任，我很荣幸在这个学期担任校艺术团团长一职。在这个学期中，艺术团在老师的指导下，在队长们的支持下，艺术团声歌队、舞蹈队、器乐队、管乐队、主持队和曲艺队由组建，发展，再到成熟，走过了艰辛而又有好处的一段历程，所有的成员在这段时光中都收获颇丰。在担任艺术团团长期间，我经历了很多。感受了组建队伍的辛苦，演出成功的喜悦，以及最终取得收获的快乐。在协助老师的工作中，在带领艺术团前进的过程中，我个人得到了很好的锻炼。</w:t>
      </w:r>
    </w:p>
    <w:p>
      <w:pPr>
        <w:pStyle w:val="Normal"/>
        <w:rPr/>
      </w:pPr>
      <w:r>
        <w:rPr/>
        <w:t>这个学期已接近尾声了。艺术团的工作也基本上结束，在此，我想总结一下这个学期开展工作的经验与收获。</w:t>
      </w:r>
    </w:p>
    <w:p>
      <w:pPr>
        <w:pStyle w:val="Normal"/>
        <w:rPr/>
      </w:pPr>
      <w:r>
        <w:rPr/>
        <w:t>09</w:t>
      </w:r>
      <w:r>
        <w:rPr/>
        <w:t>届艺术团成立于</w:t>
      </w:r>
      <w:r>
        <w:rPr/>
        <w:t>20xx</w:t>
      </w:r>
      <w:r>
        <w:rPr/>
        <w:t>年</w:t>
      </w:r>
      <w:r>
        <w:rPr/>
        <w:t>10</w:t>
      </w:r>
      <w:r>
        <w:rPr/>
        <w:t>月左右。经过重重面试，结束了新一届的招新工作，我校艺术团迎来了近</w:t>
      </w:r>
      <w:r>
        <w:rPr/>
        <w:t>180</w:t>
      </w:r>
      <w:r>
        <w:rPr/>
        <w:t>名新队员，并着手准备队伍建设。当然还有几位有经验的</w:t>
      </w:r>
      <w:r>
        <w:rPr/>
        <w:t>08</w:t>
      </w:r>
      <w:r>
        <w:rPr/>
        <w:t>级队员继续留在艺术团中。艺术团成立伊始便迅速投入运作。在召入艺术团新成员的时候，我们就注重队员对艺术团的热情以及其本人的专业水平。随着面试工作的结束，我们拥有了一个</w:t>
      </w:r>
      <w:r>
        <w:rPr/>
        <w:t>180</w:t>
      </w:r>
      <w:r>
        <w:rPr/>
        <w:t>人的新组织。也相信我们能够一齐把激情融进我们的工作，将每次任务完成到最好。在本学期中确立了艺术团队员的最终组成，并参与了各种活动</w:t>
      </w:r>
      <w:r>
        <w:rPr/>
        <w:t>(</w:t>
      </w:r>
      <w:r>
        <w:rPr/>
        <w:t>如春之声文艺晚会等</w:t>
      </w:r>
      <w:r>
        <w:rPr/>
        <w:t>)</w:t>
      </w:r>
      <w:r>
        <w:rPr/>
        <w:t>，艺术团的队员们也都得到了必须的锻炼。</w:t>
      </w:r>
    </w:p>
    <w:p>
      <w:pPr>
        <w:pStyle w:val="Normal"/>
        <w:rPr/>
      </w:pPr>
      <w:r>
        <w:rPr/>
        <w:t>上学期由于整个艺术团没有一个很好的规章制度，所以整体状态处于比较散的状态。一个团队要有必须的规章制度，这样才能到达事半功倍的效果。我吸取前人的教训，对各个队长要求严格，并在王书记牵头下拟定了艺术团章程。所以这学期艺术团的整体状况得到了明显的改善。</w:t>
      </w:r>
    </w:p>
    <w:p>
      <w:pPr>
        <w:pStyle w:val="Normal"/>
        <w:rPr/>
      </w:pPr>
      <w:r>
        <w:rPr/>
        <w:t>这是建立一支优秀队伍的前提。校艺术团是高校重要的学生社团，是一个学校学生精神礼貌建设工作的集中体现，所以我们要尽可能的吸收各学院优秀的人才。这一点体此刻艺术团的招生工作中。鉴于此，曲艺队采取了严格的招收标准，按照前期宣传—海选报名—队长初试—老师复试的程序，层层筛选，严格把关，确保队员的质量。</w:t>
      </w:r>
    </w:p>
    <w:p>
      <w:pPr>
        <w:pStyle w:val="Normal"/>
        <w:rPr/>
      </w:pPr>
      <w:r>
        <w:rPr/>
        <w:t>高起点定位，吸收优秀人才。那里面很重要环节的就是前期宣传工作。我们的招新主要是针对大一新生，而大一新生初来大学，对我们的社团不是很了解，还有很多在这方面有特长和兴趣的同学不明白加入途径。这就要求我们做好宣传工作，及时到位的把信息传达给所有同学。我们采取了学院和学校同时宣传，双管齐下的宣传方式，以确保信息的有力扩散。各学院文艺部要以班为单位，做好宣传工作，我们主要以海报的方式长期重复地宣传。实践证明，我们的宣传方式取得了很好的效果。在我们的努力和各学院的配合下，有许多有特长和有兴趣的同学参加了海选报名。</w:t>
      </w:r>
    </w:p>
    <w:p>
      <w:pPr>
        <w:pStyle w:val="Normal"/>
        <w:rPr/>
      </w:pPr>
      <w:r>
        <w:rPr/>
        <w:t>但不可否认，我们的工作仍有不足之处，还有很多很有实力的同学因为我们工作的不到位而未能加入我们艺术团。这是我们将来工作中要改善的地方。</w:t>
      </w:r>
    </w:p>
    <w:p>
      <w:pPr>
        <w:pStyle w:val="Normal"/>
        <w:rPr/>
      </w:pPr>
      <w:r>
        <w:rPr/>
        <w:t>严要求培训，建立优秀团队。虽然我们的队员都是很优秀的，但这还不能满足我们的要求，我们要建立一支能够代表学校水平的队伍。按照学校的安排，我们每周六请专业老师对队员进行培训，并按照学校课程的考勤标准按时点到，确保同学们能够理解授课，以期大家水平有所提高。</w:t>
      </w:r>
    </w:p>
    <w:p>
      <w:pPr>
        <w:pStyle w:val="Normal"/>
        <w:rPr/>
      </w:pPr>
      <w:r>
        <w:rPr/>
        <w:t>透过一个学期的授课，大家普遍反映收获很大，艺术团的进步也在多次表演活动中得到了认可。这是值得欣慰的。尽管我们在成长，在进步，但我们深知，我们的前进道路还很遥</w:t>
      </w:r>
    </w:p>
    <w:p>
      <w:pPr>
        <w:pStyle w:val="Normal"/>
        <w:rPr/>
      </w:pPr>
      <w:r>
        <w:rPr/>
        <w:t>远，我们要做的就是加倍的努力，不断提高表演水平，在以后为大家奉献更加优秀的节目。</w:t>
      </w:r>
    </w:p>
    <w:p>
      <w:pPr>
        <w:pStyle w:val="Normal"/>
        <w:rPr/>
      </w:pPr>
      <w:r>
        <w:rPr/>
        <w:t>回顾这一学期的各项活动，能够得出这样的结论：我们工作能够正常地运转，离不开团委老师的支持鼓励与各兄弟组织、部门的协助。所以我们在以后的工作中应不断加强彼此的联系，互帮互助，共同进步。我们还务必继续发扬老成员对新成员的“传、帮、带”精神，这样即有利于新成员更快地熟悉艺术团状况，又有利于营造团内融洽、活泼、友爱的氛围。</w:t>
      </w:r>
    </w:p>
    <w:p>
      <w:pPr>
        <w:pStyle w:val="Normal"/>
        <w:rPr/>
      </w:pPr>
      <w:r>
        <w:rPr/>
        <w:t>一个学期的活动让艺术团的全体成员不断成长，让艺术团不断壮大，艺术团在老师和学生中的影响力不断提高。艺术团在将来的工作中必须会吸取经验及教训，认真总结工作，努力提高水平，更好的完成学校的有关任务。相信艺术团器乐队的未来会更完美。有道是：主持之魅，在于引领你畅游知识的大海</w:t>
      </w:r>
      <w:r>
        <w:rPr/>
        <w:t>;</w:t>
      </w:r>
      <w:r>
        <w:rPr/>
        <w:t>主持之美，在于尽显你舞台上的风采。</w:t>
      </w:r>
    </w:p>
    <w:p>
      <w:pPr>
        <w:pStyle w:val="Normal"/>
        <w:widowControl/>
        <w:bidi w:val="0"/>
        <w:spacing w:before="180" w:after="180"/>
        <w:jc w:val="left"/>
        <w:rPr/>
      </w:pPr>
      <w:r>
        <w:rPr/>
        <w:t>以上就是我的工作和我们艺术团训练生活的点滴。汗水和收获见证了我们的成长，我们将再接再厉，为组建一支优秀的团队而奋斗。我们有理由相信，在老师的指导下，在我们的共同努力下，艺术团将成为一支优秀的队伍，艺术团将成为一个优秀的社团。愿艺术团的明天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