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生应聘工作面试自我介绍模板如何写"/>
      <w:r>
        <w:rPr/>
        <w:t>大学应届生应聘工作面试自我介绍模板如何写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很荣幸能在这里面试，让我有向各位考官的学习机会，我很高兴</w:t>
      </w:r>
      <w:r>
        <w:rPr/>
        <w:t>!</w:t>
      </w: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。</w:t>
      </w:r>
      <w:r>
        <w:rPr/>
        <w:t>20xx</w:t>
      </w:r>
      <w:r>
        <w:rPr/>
        <w:t>年</w:t>
      </w:r>
      <w:r>
        <w:rPr/>
        <w:t>x</w:t>
      </w:r>
      <w:r>
        <w:rPr/>
        <w:t>月份以专业考试得分第一的好成绩毕业于</w:t>
      </w:r>
      <w:r>
        <w:rPr/>
        <w:t>xx</w:t>
      </w:r>
      <w:r>
        <w:rPr/>
        <w:t>大学的</w:t>
      </w:r>
      <w:r>
        <w:rPr/>
        <w:t>xx</w:t>
      </w:r>
      <w:r>
        <w:rPr/>
        <w:t>专业，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，我在很久就注意到贵公司，贵公司无疑是</w:t>
      </w:r>
      <w:r>
        <w:rPr/>
        <w:t>xx</w:t>
      </w:r>
      <w:r>
        <w:rPr/>
        <w:t>行业中的姣姣者。同时我又了解到，这又是一支年轻而又富有活力的队伍，本人非常渴望能够在为其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，本人将以为公司创造最大利益为自己最大的利益，不讲价钱。真诚做好每一件，和同事们团结奋斗。勤奋工作，加强学习，不断进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