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的实习自我鉴定总结"/>
      <w:r>
        <w:rPr/>
        <w:t>顶岗的实习自我鉴定总结</w:t>
      </w:r>
      <w:bookmarkEnd w:id="0"/>
    </w:p>
    <w:p>
      <w:pPr>
        <w:pStyle w:val="Normal"/>
        <w:rPr/>
      </w:pPr>
      <w:r>
        <w:rPr/>
        <w:t>日月如梭，光阴似箭，四个多月的顶岗实习转眼间就要变成了记忆中美好的回忆了。在这段时间，我经历了实习的酸甜苦辣，经历了很多以前不曾经历的事情，比如真正地站在讲台上上课，第一次在全校师生面前发表演讲，自己一个人承担一个年级的地理教学任务、自己亲自创立的社团，丰富多彩的课外活动等等，这些经历将是我人生中一次重要的经历，也是我以后走上工作岗位的一笔巨大财富。</w:t>
      </w:r>
    </w:p>
    <w:p>
      <w:pPr>
        <w:pStyle w:val="Normal"/>
        <w:rPr/>
      </w:pPr>
      <w:r>
        <w:rPr/>
        <w:t>顶岗实习使我们师范类大学教育的一个极为重要的实践教学环节。在四个多月的实习生活中，我一直以教师的身份严格要求自己，本着“备好每一节课、上好每一节课，做好每一节课的反思”的态度，尽力做好各项实习工作，同时，一直谨记实习守则，遵守学校的各项规章制度，尊重学校领导和老师，并虚心听取他们的意见和建议，积极主动地完成实习学校安排的各项任务，并开展一些课外活动，丰富学生的课余文化生活，给学校实习老师和领导留下了好印象，并得到他们的一致好评。</w:t>
      </w:r>
    </w:p>
    <w:p>
      <w:pPr>
        <w:pStyle w:val="Normal"/>
        <w:rPr/>
      </w:pPr>
      <w:r>
        <w:rPr/>
        <w:t>1</w:t>
      </w:r>
      <w:r>
        <w:rPr/>
        <w:t>、教学成绩优异，表现突出</w:t>
      </w:r>
    </w:p>
    <w:p>
      <w:pPr>
        <w:pStyle w:val="Normal"/>
        <w:rPr/>
      </w:pPr>
      <w:r>
        <w:rPr/>
        <w:t>开学第一天，我就被学校分配到七年级担任整个年级四个班的教学任务，一百六十多个孩子便走进了我的世界。我所在的实习学校没有专业的地理老师，八年级的地理老师是学体育的，对地理一窍不通，于是我没有了专门的地理指导老师，从备课、做导学案、上课、反思、试卷出题、批改试卷以至考试复习，这所有的一切事物都是自己一个人来完成，碰过好多钉子，遇到很多挫折，其他老师也给过很多建议，听过很多不同学科的课，第一次月考地理成绩在全县十三个中学中居第五位，在期中考试中居第二位。</w:t>
      </w:r>
    </w:p>
    <w:p>
      <w:pPr>
        <w:pStyle w:val="Normal"/>
        <w:rPr/>
      </w:pPr>
      <w:r>
        <w:rPr/>
        <w:t>可能是在大学里参加的活动很多，第一次上课从头至尾没有一丝紧张，整节课都按我的思路有条不紊地进行着，在开学的第一节课我有一封致全班同学的信，这封信一读完便受到了学生的感动，下课时给了我好多小纸条，写了对我的第一印象和自己的一些观点，从这时开始，我的心和学生的心已经开始往一起走。当听到一声声“老师好”，我感受到了作为一名老师的幸福。</w:t>
      </w:r>
    </w:p>
    <w:p>
      <w:pPr>
        <w:pStyle w:val="Normal"/>
        <w:rPr/>
      </w:pPr>
      <w:r>
        <w:rPr/>
        <w:t>刚开学的时候，一切都不熟悉、不适应，不管在工作上还是生活中。我的课并不多，一周十二节，但是安排的非常集中，周一晚上三节晚自习，第二天还要上早自习和四节课，连着八节课，而周五也是连着四节课，中间课间十分钟还要准备下一节课，连喝水的时间都没有，导致来的第二星期嗓子哑了，上火了，话都快说不出来了，幸亏周三周四没有课，可以稍微喘息一下，但还有好多课外活动。以前从不喝茶的我，从开学第一天到现在已经离不开保养嗓子的苦丁茶。学生也有很闹的时候，自己也也很苦恼上不了课的时候，还记得有一次嗓子几乎说不出话了，班主任让我别上课了，但我还是坚持上了四节课。</w:t>
      </w:r>
    </w:p>
    <w:p>
      <w:pPr>
        <w:pStyle w:val="Normal"/>
        <w:rPr/>
      </w:pPr>
      <w:r>
        <w:rPr/>
        <w:t>四个多月，我的教学技能得到了很大的提高，教学成绩也比较优秀，尤其在期中考试中地理成绩居全县第二，得到了学校领导的嘉奖和好评。</w:t>
      </w:r>
    </w:p>
    <w:p>
      <w:pPr>
        <w:pStyle w:val="Normal"/>
        <w:rPr/>
      </w:pPr>
      <w:r>
        <w:rPr/>
        <w:t>2</w:t>
      </w:r>
      <w:r>
        <w:rPr/>
        <w:t>、一样的课本，不一样的地理课</w:t>
      </w:r>
    </w:p>
    <w:p>
      <w:pPr>
        <w:pStyle w:val="Normal"/>
        <w:rPr/>
      </w:pPr>
      <w:r>
        <w:rPr/>
        <w:t>在兴隆县地理同样不参加中考，学校没有专业的地理教师，学校的相关设施也不齐全，地理在教学上一直处于半空白状态。但地理是一个兼容败家的学科，生活中的地理又是无时不在，无处不在，观察生活中的地理，探索地理的奥秘变成了我又一项重大任务。</w:t>
      </w:r>
    </w:p>
    <w:p>
      <w:pPr>
        <w:pStyle w:val="Normal"/>
        <w:rPr/>
      </w:pPr>
      <w:r>
        <w:rPr/>
        <w:t>七年级地理主要学习的是区域地理，由于学生学习地理的时间太短，在七年级地理基础也不好，学生学习地理的积极性都不高，地理学习主要靠死记硬背，学生的地理思维、空间感都不太好，因此在开学第二节课，我的课堂就显现出不同之处。在那一节课，我们听了一个相声《新地理图》，是将全世界各个不同地区九十多个地名用诙谐幽默的语言串在一起，相声当然不能简单地听，学生的任务是负责将自己听到的地名写下来，以小组为单位比一比哪个小组写得又对又多。这九十多个地名中大部分是本书所涉及的地名，在提高大家学习兴趣的同时将地理知识潜移默化的传递给他们。为了加强学生的记忆，在学习完每一节课的知识点之后，讲本课内容总结成顺口溜或者小故事以便于记忆。</w:t>
      </w:r>
    </w:p>
    <w:p>
      <w:pPr>
        <w:pStyle w:val="Normal"/>
        <w:rPr/>
      </w:pPr>
      <w:r>
        <w:rPr/>
        <w:t>地图是地理的第二语言，为了能够让学生们将所学习的地图知识应用到实际生活中，在开学初我便在七年级四个班展开了一次“学校在我心中，地图在我笔下”的“我爱我校”地图比赛，要求学生们每一个人为我们的学校画一幅平面示意图，要求有图标、方向标、图例等，每一个学生都表现出极大的热情，在初选之后他们又找指导老师来修改、指导，最后在一百六十多份地图中挑选出二十份优秀作品在学校教学楼展厅进行展览。此次活动一方面在于激发学生们对自己学校的热爱，使学生真正感受到自己是学校的主人，从而热爱我们的校园，热爱校园的一点一滴</w:t>
      </w:r>
      <w:r>
        <w:rPr/>
        <w:t>;</w:t>
      </w:r>
      <w:r>
        <w:rPr/>
        <w:t>另一方面让学生们对所学的知识能有运用到实际生活中去，还锻炼了学生们观察事物，亲自动手实践能力，学生们学习地理的兴趣也更浓了。</w:t>
      </w:r>
    </w:p>
    <w:p>
      <w:pPr>
        <w:pStyle w:val="Normal"/>
        <w:rPr/>
      </w:pPr>
      <w:r>
        <w:rPr/>
        <w:t>3</w:t>
      </w:r>
      <w:r>
        <w:rPr/>
        <w:t>、与学生之间的情谊</w:t>
      </w:r>
    </w:p>
    <w:p>
      <w:pPr>
        <w:pStyle w:val="Normal"/>
        <w:rPr/>
      </w:pPr>
      <w:r>
        <w:rPr/>
        <w:t>四个班级一百六十多个学生，不可能每一个学生都能兼顾到，但我在努力，尤其对一些学困生、特情生。</w:t>
      </w:r>
    </w:p>
    <w:p>
      <w:pPr>
        <w:pStyle w:val="Normal"/>
        <w:rPr/>
      </w:pPr>
      <w:r>
        <w:rPr/>
        <w:t>朱云旺，七年级三班班长，本学期开学以来上课时不遵守课堂秩序，爱说话，第一次月考成绩名次在年级下降</w:t>
      </w:r>
      <w:r>
        <w:rPr/>
        <w:t>63</w:t>
      </w:r>
      <w:r>
        <w:rPr/>
        <w:t>名。据班主任介绍，上学期各方面表现良好，但现在成绩严重下降，也远不如以前听话，还打架，着实令班主任头痛。平时在课上就非常关注他，在课下还经常和他聊天，了解他近期的思想变化。为了更深入地了解他的一些情况，在学校和各个任课老师交流，了解他其他学科学习时的课堂表现和成绩，和班主任了解他的家庭情况和在校表现，我还和一位实习老师专门到他的家里进行家访，经过一段时间的努力对他的了解比较全面，我开始针对他的这些情况对症下药，课下和他聊天，谈心，课上不时地让他回答问题，还找时间给他补课。终于功夫不负有心人，在第三次月考时，他的成绩有了很大的进步，在年级进步了二十多名，虽然还没有恢复到以前的学习成绩，但我能感觉到他的进步，在学校的表现也明显好转了。</w:t>
      </w:r>
    </w:p>
    <w:p>
      <w:pPr>
        <w:pStyle w:val="Normal"/>
        <w:rPr/>
      </w:pPr>
      <w:r>
        <w:rPr/>
        <w:t>张岩，也是七年级三班的一个男孩子，在课堂上表现很差，成绩更是不用说了，但是一次偶然的机会，我在他的每一反思中看到了他写的一句话“我越来越喜欢我的地理老师了”，我感觉机会来了。有一次晚上第一节自习课在三班，上课时我提问了他一个特别简单的问题，当然他答对了，于是得到了我的表扬，下课后我问他“可以和我出去走走吗</w:t>
      </w:r>
      <w:r>
        <w:rPr/>
        <w:t>?”</w:t>
      </w:r>
      <w:r>
        <w:rPr/>
        <w:t>，他先是一愣，然后马上就答应了，我们在操场上走了一圈，聊了很多问题，当然不仅仅是学习，由于课间时间太短，没办法我们就回去了，在回班级之前我给了他一块糖，说是对今天课堂表现的奖励，他不肯收，在我的坚决要求下，他收下了。在那天晚自习放学之后到办公室给我送了一封信然后匆匆忙忙的就走了。信中写了在他心目中我和其他老师的不同之处，说我向大姐姐可以和我们聊天没有任何拘束，还说自己想明白了“学习是给自己学的”，自己一定要好好学习，让我等着他的好成绩。后来我又和他聊天，给了他很多的鼓励，在课上他的表现越来越好，到期中考试时地理成绩进步了四十多分，让班主任都对他刮目相看。</w:t>
      </w:r>
    </w:p>
    <w:p>
      <w:pPr>
        <w:pStyle w:val="Normal"/>
        <w:rPr/>
      </w:pPr>
      <w:r>
        <w:rPr/>
        <w:t>除了这两个人，在整个年级我和很多学生聊过天，谈过心，帮他们分析现在的学习情况，探讨以后的人生道路，解决生活中的一些苦恼，在晚自习下课后还经常到宿舍，和他们聊天，看看他们的生活状况。在半年里还一直坚持和他们一起跑步，还和他们一起上过体育课、美术课、音乐课，班会课也经常一起上，在学习的同时和他们一起玩，真正地融为一体，走进了他们的心灵深处。甚至在八年级、九年级，这些我们交过的学生，好多都和我聊过天，谈过心，被学生信任是作为一个教师最幸福的事情</w:t>
      </w:r>
      <w:r>
        <w:rPr/>
        <w:t>!</w:t>
      </w:r>
    </w:p>
    <w:p>
      <w:pPr>
        <w:pStyle w:val="Normal"/>
        <w:rPr/>
      </w:pPr>
      <w:r>
        <w:rPr/>
        <w:t>、形式多样的课外活动</w:t>
      </w:r>
    </w:p>
    <w:p>
      <w:pPr>
        <w:pStyle w:val="Normal"/>
        <w:rPr/>
      </w:pPr>
      <w:r>
        <w:rPr/>
        <w:t>在实习期间我结合自己的专业开展了形式多样的课外活动，丰富学生的课余生活也使得学生们的地理学习兴趣更加浓厚。</w:t>
      </w:r>
    </w:p>
    <w:p>
      <w:pPr>
        <w:pStyle w:val="Normal"/>
        <w:rPr/>
      </w:pPr>
      <w:r>
        <w:rPr/>
        <w:t>我的专业是地理科学，这个专业与环境保护息息相关，在大学时我还在学校绿色方舟环保组织担任过一年的部长，在学校的实践活动使得我对环保事业情有独钟，来到平安堡中学以后，结合学校周边环境、校园环境和学生的实际情况，在学校成立了绿缘环保小队，为建设绿色校园贡献自己的一份力量。</w:t>
      </w:r>
    </w:p>
    <w:p>
      <w:pPr>
        <w:pStyle w:val="Normal"/>
        <w:rPr/>
      </w:pPr>
      <w:r>
        <w:rPr/>
        <w:t>在世界水日来临之际，组织实习队全体成员在学校开展了一场声势浩大的节水活动，利用了海报、展板、广播、宣传标语、、签名活动、主题班会等多种方式号召全校师生为节约用水贡献自己的一份力量</w:t>
      </w:r>
      <w:r>
        <w:rPr/>
        <w:t>;</w:t>
      </w:r>
      <w:r>
        <w:rPr/>
        <w:t>三月底举办地球一小时活动。四月中旬，平安堡中学绿缘环保小队在该同学及其实习队成员的努力下终于成立，并带领小队成员举办了一系列环保行动，例如在四月中旬举办的以“点石成金，变废为宝”为主题的校园废品利用大赛，号召学生们将废品进行有效利用。五月中旬，由实习队全体成员一起主办的以“舞动青春，唱响明天”为主题的大型文艺演出成功举办……，这些活动的成功举办，一方面得到了学校老师和领导的一致好评，另一方面为广大师生提供了一个展示自我的舞台，丰富了学校的文化生活，营造了良好的校园艺术环境和文化艺术氛围，促进校园的文化建设。</w:t>
      </w:r>
    </w:p>
    <w:p>
      <w:pPr>
        <w:pStyle w:val="Normal"/>
        <w:rPr/>
      </w:pPr>
      <w:r>
        <w:rPr/>
        <w:t>5</w:t>
      </w:r>
      <w:r>
        <w:rPr/>
        <w:t>、丰富多彩的团支部活动</w:t>
      </w:r>
    </w:p>
    <w:p>
      <w:pPr>
        <w:pStyle w:val="Normal"/>
        <w:rPr/>
      </w:pPr>
      <w:r>
        <w:rPr/>
        <w:t>在担任实习队组长期间，我积极组织小队内的各种团日活动。在实习之初为了提高大家的教学技能，在小队内召开互听互评课活动，大家集体备课，听课，评课，使得各队员的教学技能在短时间内获得很大进步。在三月份，响应兴隆县其他实习队的号召，举办为半壁山小学患白血病的儿童捐款的“托举一份希望，献出一份爱心”活动。在清明节期间，与小东区实习小队联合举办了“缅怀革命先烈，清明节扫墓”活动，并且两个实习队成员之间就教学与生活方面的经验进行交流，互相借鉴。五月份，组织实习队成员积极开展师德教育实践活动“五个一”工程。在五月下旬，组织小队全体成员赴六道河中学参观，交流。还带领本小队成员完成了整个兴隆县实习队每期队刊的制作。在实习队各成员之间还经常举办一些小活动，如集体包饺子活动等，丰富大家的业余时间，增进组内成员相互之间的感情，增强小队的凝聚力。</w:t>
      </w:r>
    </w:p>
    <w:p>
      <w:pPr>
        <w:pStyle w:val="Normal"/>
        <w:widowControl/>
        <w:bidi w:val="0"/>
        <w:spacing w:before="180" w:after="180"/>
        <w:jc w:val="left"/>
        <w:rPr/>
      </w:pPr>
      <w:r>
        <w:rPr/>
        <w:t>半年的实习生活即将结束，在这里有欢笑也有泪水。在这里我们收获了很多，失去了很多，但也得到了很多。还记得当初自己来的时候内心的想法，现在都已经实现了，对于这些孩子们，我问心无愧</w:t>
      </w:r>
      <w:r>
        <w:rPr/>
        <w:t>;</w:t>
      </w:r>
      <w:r>
        <w:rPr/>
        <w:t>对于这个团队，我问心无愧</w:t>
      </w:r>
      <w:r>
        <w:rPr/>
        <w:t>;</w:t>
      </w:r>
      <w:r>
        <w:rPr/>
        <w:t>对于自己，我没有让自己失望。我的第一届学生，也将是我永远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