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会开幕式讲话稿"/>
      <w:r>
        <w:rPr/>
        <w:t>朗诵会开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黄叶飘飞的季节里，刚刚送走了荣耀至极的期中工作总结大会，又迎来了由校德育组、团委和语文组联办的异彩纷呈的“感恩</w:t>
      </w:r>
      <w:r>
        <w:rPr/>
        <w:t>?</w:t>
      </w:r>
      <w:r>
        <w:rPr/>
        <w:t>践行”大型诗歌朗诵会。借此，我代表所有心怀感恩的人向这次活动的开幕表示热烈的祝贺</w:t>
      </w:r>
      <w:r>
        <w:rPr/>
        <w:t>!</w:t>
      </w:r>
      <w:r>
        <w:rPr/>
        <w:t>向筹备、组织盛会的全体老师表示衷心的感谢</w:t>
      </w:r>
      <w:r>
        <w:rPr/>
        <w:t>!</w:t>
      </w:r>
      <w:r>
        <w:rPr/>
        <w:t>向积极踊跃参与的同学表示诚挚的祝福</w:t>
      </w:r>
      <w:r>
        <w:rPr/>
        <w:t>!</w:t>
      </w:r>
      <w:r>
        <w:rPr/>
        <w:t>这是一次很重要的盛会。为了强化学校的育人功能，营造知恩感恩的良好氛围，陶冶师生的精神世界，全方位展示公中人的风采，经过领导的大力支持、组委会的充分酝酿、周密筹备、精心安排，隆重推出了这台丰富多彩的文化大餐。</w:t>
      </w:r>
    </w:p>
    <w:p>
      <w:pPr>
        <w:pStyle w:val="Normal"/>
        <w:rPr/>
      </w:pPr>
      <w:r>
        <w:rPr/>
        <w:t>这是一次很及时的盛会，曾几何时，拒绝感恩已经成为一种道德癌症，这几乎成为一种可怕的时代病</w:t>
      </w:r>
      <w:r>
        <w:rPr/>
        <w:t>!</w:t>
      </w:r>
      <w:r>
        <w:rPr/>
        <w:t>传染病</w:t>
      </w:r>
      <w:r>
        <w:rPr/>
        <w:t>!</w:t>
      </w:r>
      <w:r>
        <w:rPr/>
        <w:t>让人们对善良变得麻木。对付出变得冷漠</w:t>
      </w:r>
      <w:r>
        <w:rPr/>
        <w:t>!</w:t>
      </w:r>
      <w:r>
        <w:rPr/>
        <w:t>今天，就让我们行动起来，学会感恩</w:t>
      </w:r>
      <w:r>
        <w:rPr/>
        <w:t>!</w:t>
      </w:r>
      <w:r>
        <w:rPr/>
        <w:t>对抗冷漠、改变麻木</w:t>
      </w:r>
      <w:r>
        <w:rPr/>
        <w:t>!</w:t>
      </w:r>
    </w:p>
    <w:p>
      <w:pPr>
        <w:pStyle w:val="Normal"/>
        <w:rPr/>
      </w:pPr>
      <w:r>
        <w:rPr/>
        <w:t>这是一次绽放美丽的盛会</w:t>
      </w:r>
      <w:r>
        <w:rPr/>
        <w:t>!</w:t>
      </w:r>
      <w:r>
        <w:rPr/>
        <w:t>学会感恩，你的心境会因感恩而舒展，相貌会因感恩而美丽，人格也会因感恩而升华，学业更会因感恩而上进。会感恩的人幸福和快乐不会失意，会感恩的人常常充满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让公平中学的花草楼宇间，弥漫着浓浓的感恩的气息吧，让我们学会感恩，让这里的一草一木都感受到融融的春意。让我们常怀感恩的心，让公平中学成为温暖的大家庭。这是我的希望，也是本次活动的宗旨。最后，祝每一位参赛的同学取得优异的成绩，祝我校第十三届诗文朗诵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