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职员对党课的心得体会范文"/>
      <w:r>
        <w:rPr/>
        <w:t>普通职员对党课的心得体会范文</w:t>
      </w:r>
      <w:bookmarkEnd w:id="0"/>
    </w:p>
    <w:p>
      <w:pPr>
        <w:pStyle w:val="Normal"/>
        <w:rPr/>
      </w:pPr>
      <w:r>
        <w:rPr/>
        <w:t>这期的党课学习结束了，虽然只有短短的三堂课，但却让我获益匪浅。党课学习不仅让我对党的历史，章程，纪律多了一些认识，更让我明白明白了怎么做一个合格的党员。</w:t>
      </w:r>
    </w:p>
    <w:p>
      <w:pPr>
        <w:pStyle w:val="Normal"/>
        <w:rPr/>
      </w:pPr>
      <w:r>
        <w:rPr/>
        <w:t>这次的学习让我的理论知识更加丰富，对党也有了科学的而理性的认识。中国共产党的性质，是中国工人阶级的先锋队，同时是中国人民和中华民族的先锋队，是中国特色社会主义事业的领导核心，代表中国新进生产力的发展要求，代表中国先进文化的前进方向，代表中国最广大人民的根本利益。贯彻“三个代表”思想，必须把发展作为党执政兴国的第一要务，以经济建设为中心，解放思想，实事求是，与时俱进。中国共产党的宗旨是全心全意为人民服务，代表中国最广大人民的根本利益。坚持权为民所用，情为民所系，利为民所谋，始终维护好，发展好最广大人民的根本利益。</w:t>
      </w:r>
    </w:p>
    <w:p>
      <w:pPr>
        <w:pStyle w:val="Normal"/>
        <w:rPr/>
      </w:pPr>
      <w:r>
        <w:rPr/>
        <w:t>作为新时代的大学生，我觉得自己不仅应该学习理论知识，更应该坚持理论联系实际，将党的这种优良作风传承下去，做一个真正意义上的接班人。而一切的努力都体现在生活中的一点一滴。作为班干部，我深有体会。用最简单的说法来说，一个有时间观念，一个有责任感，一个有远大理想的现代青年，才有能力完成党交给我们的任务。而我，作为一名要求进步的入党积极分子，一名学生干部，更应有较高的思想觉悟，有端正的学习态度和一颗为同学服务的心。其实我身边总是有着那么一些所谓的要求入党的学生干部，为了学习而忘了自己的职责。我也认为我们现阶段的主要任务是学习，可如果没有了一颗为同学们服务的心，又怎能得到我们同学的帮助和支持，而我们的班集体又怎能团结起来。作为入党积极分子，我想，如果一个思想觉悟不高的人，一个不愿意为社会、为大伙服务的人，学习再好，也无法真正成为社会主义建设所需要的人才。觉悟这个词我在第一次是在学生会中听到的，第二次是在党校学习第二堂课中听到的。或许以前我并重视这个词，过着随波逐流的生活，但进入大学之后，我才发现，觉悟是如此的重要。我们要明白自己的责任，并且不能人云亦云，要在物欲横流的社会中保持着自己的那一份净土。而这一切都离不开觉悟。我不敢说我有着高深的而觉悟，但通过党校学习和这一段大学生活，我的觉悟是有所提高的。</w:t>
      </w:r>
    </w:p>
    <w:p>
      <w:pPr>
        <w:pStyle w:val="Normal"/>
        <w:rPr/>
      </w:pPr>
      <w:r>
        <w:rPr/>
        <w:t>在入党宣誓大会上，党支部书记说过一句话：“如果你没有树立正确的入党</w:t>
      </w:r>
    </w:p>
    <w:p>
      <w:pPr>
        <w:pStyle w:val="Normal"/>
        <w:rPr/>
      </w:pPr>
      <w:r>
        <w:rPr/>
        <w:t>动机，这条路你将会走得很辛苦”。我对这句话记忆犹新。如果说在上党校学习之前我还是抱着一点私心而要求入党的话，那么学习之后我确实在思想上有所提高。我为什么想要加入党组织，因为我想要贡献自己的一份力量，想要回馈这个社会，想要做一个合格的大学生。现在作为一名入党积极分子，我想向党组织回报我准备如何创造条件争取早日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参加完党课学习后的一些心得，希望党组织在以后更加严格要求我，促进我不断学习，不断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