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刘备的简介资料"/>
      <w:r>
        <w:rPr/>
        <w:t>关于刘备的简介资料</w:t>
      </w:r>
      <w:bookmarkEnd w:id="0"/>
    </w:p>
    <w:p>
      <w:pPr>
        <w:pStyle w:val="Normal"/>
        <w:rPr/>
      </w:pPr>
      <w:r>
        <w:rPr/>
        <w:t>刘备在四川建立了蜀汉政权。当时四川的交通比较落后，山路居多。刘备和丞相诸葛亮在开辟四川邮驿事业上，作出了重要贡献。</w:t>
      </w:r>
    </w:p>
    <w:p>
      <w:pPr>
        <w:pStyle w:val="Normal"/>
        <w:rPr/>
      </w:pPr>
      <w:r>
        <w:rPr/>
        <w:t>刘备建汉后，为了对付北方的曹魏，在汉中地区建立了北伐的军事基地。为打通军输要道，在四川与汉中之间开通了四条主要道路，这就是著名的子午道、傥骆道、褒斜道和金牛道。蜀汉还在汉中设置了重要军事关隘白水关。白水关周围的山上布满了烽火楼。从白水关到国都成都</w:t>
      </w:r>
      <w:r>
        <w:rPr/>
        <w:t>400</w:t>
      </w:r>
      <w:r>
        <w:rPr/>
        <w:t>里间设置了一系列的亭障馆舍，以保障邮驿的正常运行。在与东吴交界的荆州地区，大将关羽也在沿江设立了军用通信的“斥堠”，烽火台从后方一直通达襄樊前线。</w:t>
      </w:r>
    </w:p>
    <w:p>
      <w:pPr>
        <w:pStyle w:val="Normal"/>
        <w:rPr/>
      </w:pPr>
      <w:r>
        <w:rPr/>
        <w:t>蜀汉与北方的魏和东边的吴之间，皆有通信往来。史书记载：名士许靖在蜀汉任太傅后，和他过去在北方的好友魏国大臣华歆、王朗等都不断有书信往来，“申陈旧好”。《三国志》引《魏略》有一封王朗写给许靖的信，称“前夏有书而未达，今重有书，而并致前问”。魏国其他大臣和蜀汉一些大臣也常互有通信。魏国官至尚书仆射的陈群，就曾有书信给诸葛亮，打听蜀汉尚书刘巴的消息。蜀汉与吴国的友好书信往来更多，陈震在出使吴国的时候就曾与吴国关将说道此事。而诸葛亮与兄诸葛瑾、大将陆逊都常有书信上的往来。</w:t>
      </w:r>
    </w:p>
    <w:p>
      <w:pPr>
        <w:pStyle w:val="Normal"/>
        <w:rPr/>
      </w:pPr>
      <w:r>
        <w:rPr/>
        <w:t>蜀汉邮驿的特点是几乎没有车传，邮递大部用驿马传送，从事此项工作的人称为“驿人”。这大概是因为蜀国地处西南，大部为僻远山区，道路不整的缘故。</w:t>
      </w:r>
    </w:p>
    <w:p>
      <w:pPr>
        <w:pStyle w:val="Normal"/>
        <w:rPr/>
      </w:pPr>
      <w:r>
        <w:rPr/>
        <w:t>制定蜀科</w:t>
      </w:r>
    </w:p>
    <w:p>
      <w:pPr>
        <w:pStyle w:val="Normal"/>
        <w:rPr/>
      </w:pPr>
      <w:r>
        <w:rPr/>
        <w:t>蜀科是蜀汉的法律，刘备初入川时，百废待兴，乃命当时对典制、旧法熟悉者许慈、胡潜、孟光、来敏典掌旧文、草创制度。在平定益州之后，便着手制定典律，据《三国志》记载，参与蜀科的制定一共有五人，分别是诸葛亮、法正、伊籍、刘巴、李严。蜀科的具体内容已经丢失，但是据《诸葛亮传》记载，蜀汉虽然执法严峻，但公正公平，百姓无怨。</w:t>
      </w:r>
    </w:p>
    <w:p>
      <w:pPr>
        <w:pStyle w:val="Normal"/>
        <w:rPr/>
      </w:pPr>
      <w:r>
        <w:rPr/>
        <w:t>刘备对刘表、刘璋的大赦制度作了批判，而诸葛亮也指出了刘璋治理益州弊政的原因。他认为，刘璋实施的所谓德政，是以小恩小惠拉拢人，用美好高位尊宠臣下，僭越法度，积重难返，而树立法律的威严，法律施行则会感恩，并以爵位管辖百姓，爵位增加则知道荣耀，荣誉和恩典共同施用，上下便进退有度，这才是治理国家的关键。不但包含了法家认为法治优於德治的观念，也体现了法家理论建立的基础——性恶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备诸葛亮治国是法、礼并用，威、德并行，强调“训章明法”、“劝善黜恶”，亦即以法为体，着重公平客观原则</w:t>
      </w:r>
      <w:r>
        <w:rPr/>
        <w:t>;</w:t>
      </w:r>
      <w:r>
        <w:rPr/>
        <w:t>以德为用，着重教化为本。以商鞅之法，却不迷信其权威主义，取其理法，结合儒家教化，把行法与教化合而为一。经过这样的“法治革新”运动，蜀汉政权的工作效率明显提高，吏治也逐渐清明。而蜀汉后期，执政者费祎多次施行大赦，大司农孟光引诸葛亮、刘备故事对费祎进行了强烈的斥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