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自我鉴定与总结"/>
      <w:r>
        <w:rPr/>
        <w:t>预备党员自我鉴定与总结</w:t>
      </w:r>
      <w:bookmarkEnd w:id="0"/>
    </w:p>
    <w:p>
      <w:pPr>
        <w:pStyle w:val="Normal"/>
        <w:rPr/>
      </w:pPr>
      <w:r>
        <w:rPr/>
        <w:t>岁月如梭，转眼我的预备期就满了一年。我也开始了我的研究生生涯，在老师们的关心支持下，在同学的热心帮助下，我很快适应了环境，经过党员前辈和老师们的教导熏陶，我不仅更加坚定了自己入党的决心，而且在学习上、生活中也不忘严格要求自己，无论何时都积极上进，不断以一名党员的条件自警。然而不可避免的是，思想约束和实际操作之间仍存在一定的距离，但我想我会继续努力改进自己。以下我从思想、学习、学生工作、生活方面做一个自我鉴定。在思想方面，认真学习了马克思列宁主义、毛泽东思想、邓小平理论、“三个代表”和十八大重要思想，拥护党的各项方针政策。把“信敏廉毅”的校训牢记于心，并践行到自己的生活中去。作为一名合格的党员应该从身边的小事开始做起，因而当遇到周围人们需要的我的帮助时，我会以预备党员的身份提醒自己，以党员的条件要求自己，尽我最大努力去帮助他们。</w:t>
      </w:r>
    </w:p>
    <w:p>
      <w:pPr>
        <w:pStyle w:val="Normal"/>
        <w:rPr/>
      </w:pPr>
      <w:r>
        <w:rPr/>
        <w:t>在学习方面，对自己严格要求，规划好研究生生涯，除认真学习课堂上的知识，完成导师规定的任务外，利用课余时间看专业相关的著作，每天完成一定量的英文翻译，来提高自己英语水平。在提高专业知识的同时也努力提高自身的素质修养，并取得一定效果。</w:t>
      </w:r>
    </w:p>
    <w:p>
      <w:pPr>
        <w:pStyle w:val="Normal"/>
        <w:rPr/>
      </w:pPr>
      <w:r>
        <w:rPr/>
        <w:t>在学生工作方面，由于自己是班级的学习委员，在不断提高自己学习成绩时，并努力在班上营造出一种良好的学习氛围。尽力解决同学们学习上遇到地一些问题。除了认真做好自己本职工作的同时，也积极的配合其他班干的工作，为班级建设尽自己的一份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还有很多不足之处，说话做事有时候有点粗枝大叶。</w:t>
      </w:r>
      <w:r>
        <w:rPr/>
        <w:t>liuxue86.com</w:t>
      </w:r>
      <w:r>
        <w:rPr/>
        <w:t>与人交流沟通有待进一步完善。我喜欢自己的专业和学生工作，所以有信心可以改掉不良习惯。最后，恳请组织能批准我按期转为中国共产党正式党员，我将悉心接受党组织对我的审查和考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