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邮协会工作心得体会"/>
      <w:r>
        <w:rPr/>
        <w:t>2023</w:t>
      </w:r>
      <w:r>
        <w:rPr/>
        <w:t>集邮协会工作心得体会</w:t>
      </w:r>
      <w:bookmarkEnd w:id="0"/>
    </w:p>
    <w:p>
      <w:pPr>
        <w:pStyle w:val="Normal"/>
        <w:rPr/>
      </w:pPr>
      <w:r>
        <w:rPr/>
        <w:t>协会以丰富学生文化生活、建设校园文明、提高集邮爱好者的全面素质为目标，以“以邮育人，以邮求知”为使命，以传播集邮知识、弘扬集邮文化、加强既有爱好者的联系和交流、提高集邮水平为任务。以“主动走出去，请进来”的原则积极与校外集邮组织交流合作。</w:t>
      </w:r>
    </w:p>
    <w:p>
      <w:pPr>
        <w:pStyle w:val="Normal"/>
        <w:rPr/>
      </w:pPr>
      <w:r>
        <w:rPr/>
        <w:t>协会通过开展邮展、集邮知识竞赛、纪念封设计赛、邮戳设计赛、专家专题讲座、集邮心得交流会等丰富多彩的校园集邮活动，在校园文化建设方面作出积极的贡献。并积极参与省、市邮协组织的各种活动，也与省内各高校进行广泛、深入的学习与交流，在校内外树立良好的社团形象。不断扩大影响力</w:t>
      </w:r>
      <w:r>
        <w:rPr/>
        <w:t>!</w:t>
      </w:r>
    </w:p>
    <w:p>
      <w:pPr>
        <w:pStyle w:val="Normal"/>
        <w:rPr/>
      </w:pPr>
      <w:r>
        <w:rPr/>
        <w:t>协会以集邮为主并辅以卡、币等其它收藏。协会始终本着丰富校园文化生活</w:t>
      </w:r>
      <w:r>
        <w:rPr/>
        <w:t>,</w:t>
      </w:r>
      <w:r>
        <w:rPr/>
        <w:t>拓宽学生兴趣爱好为宗旨，积极开展丰富多彩的活动。如定期举办了校园邮</w:t>
      </w:r>
      <w:r>
        <w:rPr/>
        <w:t>(</w:t>
      </w:r>
      <w:r>
        <w:rPr/>
        <w:t>卡</w:t>
      </w:r>
      <w:r>
        <w:rPr/>
        <w:t>)</w:t>
      </w:r>
      <w:r>
        <w:rPr/>
        <w:t>展活动</w:t>
      </w:r>
      <w:r>
        <w:rPr/>
        <w:t>;</w:t>
      </w:r>
      <w:r>
        <w:rPr/>
        <w:t>定期开展集邮知识讲座与集邮知识交流讨论会，与其他高校集邮协会建立联系。建立深厚的友谊，鉴于协会的发展需要，每年定期面向全校招收新会员。</w:t>
      </w:r>
    </w:p>
    <w:p>
      <w:pPr>
        <w:pStyle w:val="Normal"/>
        <w:rPr/>
      </w:pPr>
      <w:r>
        <w:rPr/>
        <w:t>要经常组织该本校的集邮爱好者开展集邮活动，传播集邮知识，活跃高校集邮氛围，丰富大学生的课余生活，营造良好的校园文化气氛。协会还要积极参与省、市邮协组织的各种活动。协会应根据形势的变化和自身的发展，制定长远和阶段性的</w:t>
      </w:r>
    </w:p>
    <w:p>
      <w:pPr>
        <w:pStyle w:val="Normal"/>
        <w:widowControl/>
        <w:bidi w:val="0"/>
        <w:spacing w:before="180" w:after="180"/>
        <w:jc w:val="left"/>
        <w:rPr/>
      </w:pPr>
      <w:r>
        <w:rPr/>
        <w:t>工作目标，为以后的工作打下良好的基础，有力的推动各项工作的开展。协会的长远目标是要团结广大的集邮爱好者，以邮德、邮识为中心，传播邮识，活跃校园集邮活动，为把邮协建设成为一个规章健全、组织严密、工作有效、纪律严明、团结紧张的一流社团而努力，力争在三年内成为在而动职院有较大影响力和在黄冈市邮协有较高声望的社团。阶段性的目标是普及集邮知识，传扬集邮文化，扩大邮协的影响力，搞好各项日常工作，完善各项规章制度，增进会员之间的交流，加强与各社团之间的联系。集邮是一门高雅的艺术，对陶冶情操，培养情趣，丰富知识，了解世界都有很大帮助，而且集邮在素质教育中潜移默化的作用也日益为社会所认同。因此，培养正确的集邮观是邮协对新老会员教育的工作重心。普及集邮知识，掌握集邮技能则是对会员素质的更高要求。由于正确地把握了集邮观和集邮知识的方向，从而提高了会员的集邮水平，保证了邮协队伍的纯洁性和专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