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演讲稿一分钟"/>
      <w:r>
        <w:rPr/>
        <w:t>青春的演讲稿一分钟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经常听别人哼唱，也经常哼姜育恒的《再回首》，但我不想认同“我曾经偷偷的反复追求，才知道卑微放纵才是最真实的”。《孤独的王子》的唱腔太超脱——经过一生的反复追求，他只能得出这样的结论：平淡而真实。</w:t>
      </w:r>
    </w:p>
    <w:p>
      <w:pPr>
        <w:pStyle w:val="Normal"/>
        <w:rPr/>
      </w:pPr>
      <w:r>
        <w:rPr/>
        <w:t>平平淡淡才是最真实的。归根结底，不就是自我放纵和平庸吗</w:t>
      </w:r>
      <w:r>
        <w:rPr/>
        <w:t>?</w:t>
      </w:r>
      <w:r>
        <w:rPr/>
        <w:t>曾几何时，我们这些带着中学五彩梦想走进大学校门的人，都在呐喊：平淡才是最真实的。而有些人认为只要“不与世争，过平静的生活”，就可以无忧无虑的生活，把老庄的“无为”思想发扬光大是相当必要的。是什么让我们丰富的校园生活从它多彩的色彩中淡出</w:t>
      </w:r>
      <w:r>
        <w:rPr/>
        <w:t>?</w:t>
      </w:r>
      <w:r>
        <w:rPr/>
        <w:t>是什么让我们真正的熔浆凝固，内心深处没有热血沸腾</w:t>
      </w:r>
      <w:r>
        <w:rPr/>
        <w:t>?</w:t>
      </w:r>
      <w:r>
        <w:rPr/>
        <w:t>是因为我们没有走进梦想的象牙塔吗</w:t>
      </w:r>
      <w:r>
        <w:rPr/>
        <w:t>?</w:t>
      </w:r>
      <w:r>
        <w:rPr/>
        <w:t>是因为我们没有走出自我困惑的地带吗</w:t>
      </w:r>
      <w:r>
        <w:rPr/>
        <w:t>?</w:t>
      </w:r>
      <w:r>
        <w:rPr/>
        <w:t>还是因为我们的心真的不年轻了，真的什么都看扁了</w:t>
      </w:r>
      <w:r>
        <w:rPr/>
        <w:t>?</w:t>
      </w:r>
      <w:r>
        <w:rPr/>
        <w:t>没有</w:t>
      </w:r>
      <w:r>
        <w:rPr/>
        <w:t>!</w:t>
      </w:r>
      <w:r>
        <w:rPr/>
        <w:t>都不是</w:t>
      </w:r>
      <w:r>
        <w:rPr/>
        <w:t>!</w:t>
      </w:r>
      <w:r>
        <w:rPr/>
        <w:t>主宰世界的是你，放下世界的还是你。</w:t>
      </w:r>
    </w:p>
    <w:p>
      <w:pPr>
        <w:pStyle w:val="Normal"/>
        <w:rPr/>
      </w:pPr>
      <w:r>
        <w:rPr/>
        <w:t>活得最好的人不是活得最久的人，而是最能感受生活的人。除了没有上理想的大学，没有把握住一种近乎成功的感觉，虚荣而不屑，你对生活有多少正确的感受</w:t>
      </w:r>
      <w:r>
        <w:rPr/>
        <w:t>?</w:t>
      </w:r>
      <w:r>
        <w:rPr/>
        <w:t>生活给了你多少真正的负担</w:t>
      </w:r>
      <w:r>
        <w:rPr/>
        <w:t>?</w:t>
      </w:r>
      <w:r>
        <w:rPr/>
        <w:t>没有</w:t>
      </w:r>
      <w:r>
        <w:rPr/>
        <w:t>!</w:t>
      </w:r>
      <w:r>
        <w:rPr/>
        <w:t>只是因为在当代中国，有亿万文盲半文盲，大学生对社会期望过高，也只是因为我们不能正确的估计自己，认识社会。</w:t>
      </w:r>
    </w:p>
    <w:p>
      <w:pPr>
        <w:pStyle w:val="Normal"/>
        <w:rPr/>
      </w:pPr>
      <w:r>
        <w:rPr/>
        <w:t>那种平淡的心态依然是不上进的借口。于是，你之前想有所作为，却不知从何下手，跟着感觉走，面对各种诱惑远离自己的真实状态，在时代的大潮下四处漂泊。当你疲惫地走了无数</w:t>
      </w:r>
      <w:r>
        <w:rPr/>
        <w:t>365</w:t>
      </w:r>
      <w:r>
        <w:rPr/>
        <w:t>英里，你会发现除了那份平淡，什么都没有留下。</w:t>
      </w:r>
    </w:p>
    <w:p>
      <w:pPr>
        <w:pStyle w:val="Normal"/>
        <w:rPr/>
      </w:pPr>
      <w:r>
        <w:rPr/>
        <w:t>不仅仅是古代的辰光，那些夜晚的星星和月亮，我们的青春正在流逝。四年，我们有幸有这四年，可是有多少人走了四年</w:t>
      </w:r>
      <w:r>
        <w:rPr/>
        <w:t>;</w:t>
      </w:r>
      <w:r>
        <w:rPr/>
        <w:t>更何况有多少人为了拥有这四年而沉浸在考题和各种模拟考试中</w:t>
      </w:r>
      <w:r>
        <w:rPr/>
        <w:t>?</w:t>
      </w:r>
      <w:r>
        <w:rPr/>
        <w:t>当我们走出他们的处境，进入很多人梦寐以求的大学，是为了追求“平淡才是最真实的”吗</w:t>
      </w:r>
      <w:r>
        <w:rPr/>
        <w:t>?</w:t>
      </w:r>
    </w:p>
    <w:p>
      <w:pPr>
        <w:pStyle w:val="Normal"/>
        <w:rPr/>
      </w:pPr>
      <w:r>
        <w:rPr/>
        <w:t>在我们四年的每一天里，我们都给了我们爱的人很多关心和温暖。他们努力了，默默支持孩子的选择。他们唯一的期望就是，我们能走自己的生活方式。还有，在很多人眼里，我们总是在期待着我们，希望我们能用知识构建大脑，用双手为人们描绘更美好的生活。</w:t>
      </w:r>
    </w:p>
    <w:p>
      <w:pPr>
        <w:pStyle w:val="Normal"/>
        <w:rPr/>
      </w:pPr>
      <w:r>
        <w:rPr/>
        <w:t>在亲人和关心我们的人面前，我们有什么理由认为“平淡才是最真实的”</w:t>
      </w:r>
      <w:r>
        <w:rPr/>
        <w:t>?</w:t>
      </w:r>
      <w:r>
        <w:rPr/>
        <w:t>我们付出我们的黄金时代，投入父母的血汗，就为了换来这份平淡吗</w:t>
      </w:r>
      <w:r>
        <w:rPr/>
        <w:t>?</w:t>
      </w:r>
      <w:r>
        <w:rPr/>
        <w:t>就为了换一张各科都过了</w:t>
      </w:r>
      <w:r>
        <w:rPr/>
        <w:t>60</w:t>
      </w:r>
      <w:r>
        <w:rPr/>
        <w:t>分的毕业证</w:t>
      </w:r>
      <w:r>
        <w:rPr/>
        <w:t>?</w:t>
      </w:r>
      <w:r>
        <w:rPr/>
        <w:t>从每个家庭的贡献到时间的流逝，我们怎么能轻易认同“平淡无奇”是真的呢</w:t>
      </w:r>
      <w:r>
        <w:rPr/>
        <w:t>?</w:t>
      </w:r>
    </w:p>
    <w:p>
      <w:pPr>
        <w:pStyle w:val="Normal"/>
        <w:rPr/>
      </w:pPr>
      <w:r>
        <w:rPr/>
        <w:t>把撒哈拉沙漠变成人们心中绿洲的三毛，还有她的一句话：就算不成功，也不会变成一片空白。成功女神并不偏爱所有人，但所有参与过、尝试过的人，即使没有成功，他们的世界也不平淡、不空白。记得有一天，我和几个刚进美术班的女生聊起学美术后的感受和收获，她们告诉我：没有什么大的飞跃，但是她们学会了如何用心去观察一件事。也许他们永远不会成为画家，但我钦佩他们的参与感和尝试的勇气。我想告诉他们，即使你没有成功，你也没有变成一片空白。</w:t>
      </w:r>
    </w:p>
    <w:p>
      <w:pPr>
        <w:pStyle w:val="Normal"/>
        <w:rPr/>
      </w:pPr>
      <w:r>
        <w:rPr/>
        <w:t>说到那里，有人会说：我真的很普通，没什么本事，不会唱歌，不会跳舞，不会背诗，不会画画。这四年注定我会这么平淡。世界上只有一个天才贝多芬，也只有一个天才莫扎特，更多的人是通过努力和毅力把平淡变成辉煌的。毅力在效果上有时可以和天才相提并论。有句话说，能爬上金字塔的生物只有两种：鹰和蜗牛。虽然我们不能都像鹰一样翱翔，但我们至少可以用自己的忍耐力像蜗牛一样默默行走。</w:t>
      </w:r>
    </w:p>
    <w:p>
      <w:pPr>
        <w:pStyle w:val="Normal"/>
        <w:rPr/>
      </w:pPr>
      <w:r>
        <w:rPr/>
        <w:t>不要为落叶悲伤，为春雨落泪</w:t>
      </w:r>
      <w:r>
        <w:rPr/>
        <w:t>;</w:t>
      </w:r>
      <w:r>
        <w:rPr/>
        <w:t>不要漫不经心地挥走夏天的阳光，让冬天的雪装饰你的面纱</w:t>
      </w:r>
      <w:r>
        <w:rPr/>
        <w:t>;</w:t>
      </w:r>
      <w:r>
        <w:rPr/>
        <w:t>岁月可以使皮肤起皱，但失去热情会使灵魂起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示我们尝试的勇气，展示我们对青春的热情。当我们大学毕业四年的时候，回头看，已经没有了平淡而遗憾的青春。让我们的青春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