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3分钟大全"/>
      <w:r>
        <w:rPr/>
        <w:t>青春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尊敬的各位评委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叫彭立仁，来自机械工程学院。我演讲的题目是《去吧，该行动了》。</w:t>
      </w:r>
    </w:p>
    <w:p>
      <w:pPr>
        <w:pStyle w:val="Normal"/>
        <w:rPr/>
      </w:pPr>
      <w:r>
        <w:rPr/>
        <w:t>行动</w:t>
      </w:r>
      <w:r>
        <w:rPr/>
        <w:t>?</w:t>
      </w:r>
      <w:r>
        <w:rPr/>
        <w:t>今天，已经很少有人再提起这个词了，似乎更看重于个性的张扬。或许有人会说，活着，我都觉得挺没劲，还谈什么行动，更别说什么创先争优</w:t>
      </w:r>
      <w:r>
        <w:rPr/>
        <w:t>?</w:t>
      </w:r>
      <w:r>
        <w:rPr/>
        <w:t>我表示理解，但我不赞同。正是因为现实的艰辛和严峻，所以，才有了达观和悲观之别，坚强和软弱之分，以至于望山河雄壮，人杰无数，却难上毫端。</w:t>
      </w:r>
    </w:p>
    <w:p>
      <w:pPr>
        <w:pStyle w:val="Normal"/>
        <w:rPr/>
      </w:pPr>
      <w:r>
        <w:rPr/>
        <w:t>其实大家都知道，生活不可能处处是公平而又合理，即使存在，那也是在梦里面。我们应该打碎是梦，而不是真实的自己。我不反对人生的路很长，也很不平坦。前面有太多的荆棘，高山会有坎坷，大海会有浪涛，荒漠会有风暴，森林会有猛兽，可能你刚涉过一道江，还有一条河，也许你刚翻过一座山，还有一架岭，而我想说的是，青春可以无悔，却很难了无无憾啊，去吧，该行动了，为了少些遗憾，我们应该先前走，坚信，是玉可成器，是木可成雕，是沙可成塔。</w:t>
      </w:r>
    </w:p>
    <w:p>
      <w:pPr>
        <w:pStyle w:val="Normal"/>
        <w:rPr/>
      </w:pPr>
      <w:r>
        <w:rPr/>
        <w:t>我还一直是这样对自己说的，男儿不应该成为王子，只活在童话里，而应该成为一名将军，活在战场上，挥手一鞭荡风尘，不负男儿志。就如每一条河流，都有不同的生命曲线，而每一条河流都有一个梦想，那就是奔向大海，我们的生命有时候会有泥沙，你也可能慢慢会像泥沙一样沉淀下去，一旦你沉淀下去了，或许你不用为了前进而努力了，但你永远见不到大海，看不到阳光，所以去吧，该行动了，像水一样，不断积蓄自己的力量，不段的冲破障碍，当你发现时机不到时，把自己的厚底、深度积累起来，当你发现时机成熟了，你就能奔腾向海，成就自己的生命。</w:t>
      </w:r>
    </w:p>
    <w:p>
      <w:pPr>
        <w:pStyle w:val="Normal"/>
        <w:rPr/>
      </w:pPr>
      <w:r>
        <w:rPr/>
        <w:t>或许你们会说，我也想这么做呀，可是，大家都记住了，看海和出海是两种境界，一种是把眼睛给了大海，而另一种是把生命给了大海。去吧，该行动了。其实，我不太喜欢别人在我面前过多的谦虚，因为在很多情况下，如果一个年轻人不断地表现自己的谦虚，说明他已经变得世故，而一个老人不断地表现他的谦虚，说明他真的老了。“王侯将相，宁有种乎</w:t>
      </w:r>
      <w:r>
        <w:rPr/>
        <w:t>?”</w:t>
      </w:r>
      <w:r>
        <w:rPr/>
        <w:t>这话并不谦虚，却透着一股豪气。今天的我们是不是应该活得多点豪气呢</w:t>
      </w:r>
      <w:r>
        <w:rPr/>
        <w:t>?</w:t>
      </w:r>
      <w:r>
        <w:rPr/>
        <w:t>应该多想想是“敢为天下先”，而不是“棒打出头鸟”。</w:t>
      </w:r>
    </w:p>
    <w:p>
      <w:pPr>
        <w:pStyle w:val="Normal"/>
        <w:rPr/>
      </w:pPr>
      <w:r>
        <w:rPr/>
        <w:t>千万不要成为一个平庸的人，甘于平庸的最大好处，我想，大概就是不用承担什么风险，但弄不好就很容易沦为一种人——“多余的人”。。。。。。</w:t>
      </w:r>
    </w:p>
    <w:p>
      <w:pPr>
        <w:pStyle w:val="Normal"/>
        <w:rPr/>
      </w:pPr>
      <w:r>
        <w:rPr/>
        <w:t>去吧，该行动了。如果你是花，就应当开遍山野</w:t>
      </w:r>
      <w:r>
        <w:rPr/>
        <w:t>;</w:t>
      </w:r>
      <w:r>
        <w:rPr/>
        <w:t>如果你是树，就应当与直指蓝天，如果你是雄鹰，就应当搏击高空，目标永远无止境，有止境的是人生。</w:t>
      </w:r>
    </w:p>
    <w:p>
      <w:pPr>
        <w:pStyle w:val="Normal"/>
        <w:rPr/>
      </w:pPr>
      <w:r>
        <w:rPr/>
        <w:t>别把头低，别把泪滴。把杯举起来。把月挑起来，把剑舞起来。我们走过的足迹，将会风化成一句格言，一处风采，一个传说。</w:t>
      </w:r>
    </w:p>
    <w:p>
      <w:pPr>
        <w:pStyle w:val="Normal"/>
        <w:rPr/>
      </w:pPr>
      <w:r>
        <w:rPr/>
        <w:t>站起来，寒光四射，躺下去，依旧四射寒光。</w:t>
      </w:r>
    </w:p>
    <w:p>
      <w:pPr>
        <w:pStyle w:val="Normal"/>
        <w:rPr/>
      </w:pPr>
      <w:r>
        <w:rPr/>
        <w:t>有许多事情，难以解释，也无法解释。不过，</w:t>
      </w:r>
    </w:p>
    <w:p>
      <w:pPr>
        <w:pStyle w:val="Normal"/>
        <w:rPr/>
      </w:pPr>
      <w:r>
        <w:rPr/>
        <w:t>我相信你们能懂得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