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读书心得体会"/>
      <w:r>
        <w:rPr/>
        <w:t>三年级读书心得体会</w:t>
      </w:r>
      <w:bookmarkEnd w:id="0"/>
    </w:p>
    <w:p>
      <w:pPr>
        <w:pStyle w:val="Normal"/>
        <w:rPr/>
      </w:pPr>
      <w:r>
        <w:rPr/>
        <w:t>《海底两万里》心得</w:t>
      </w:r>
    </w:p>
    <w:p>
      <w:pPr>
        <w:pStyle w:val="Normal"/>
        <w:rPr/>
      </w:pPr>
      <w:r>
        <w:rPr/>
        <w:t>这本书写的诗呈鱼型的钢造船艇，在深海处被人们认为是漂移的暗礁，最后法国人皮埃尔。阿龙纳，一位博物学家，应邀赴美参加一项科学考察活动，这时，海上出现了个怪物，在全世界闹得沸沸扬扬。博物学家正准备返回法国时，却接到美国海军部的邀请，参与“把那个怪物从海洋中清除出去</w:t>
      </w:r>
      <w:r>
        <w:rPr/>
        <w:t>!”</w:t>
      </w:r>
      <w:r>
        <w:rPr/>
        <w:t>的活动。可是，怪物没有被清除出去，博物学家和他的仆人康赛尔，包括鱼叉手奈德兰一起当了俘虏，过了几天，他们受收到一封邀请函，邀请他们去森林散步，博物学家认为是自相矛盾，鹦鹉螺号的尼摩船长笑着回答他：是海底森林。他们穿了潜水服就出去了。过了几天他们来到太平洋驶了</w:t>
      </w:r>
      <w:r>
        <w:rPr/>
        <w:t>4000</w:t>
      </w:r>
      <w:r>
        <w:rPr/>
        <w:t>里，又向印度洋出发，在印度洋尼摩诃阿龙纳先生又做了一次海底旅行。他们冲破红海、海底隧道、地中海，终于来到了南极点，在南极他们遇上大冰障，缺氧把他们折磨得不像样了，最后他们在极其危险的情况下得救了，继续向大西洋行驶，在大西洋血战章鱼，都马上要牺牲了时，又一次得救了，章鱼死了。在北冰洋刚开始没生么事，可后来在那里产生了大风暴，这时，附近的渔民救了他，奈德兰和康赛尔也没事，这是一个神秘的、奇怪的、有趣的，对他们有益的结局。</w:t>
      </w:r>
    </w:p>
    <w:p>
      <w:pPr>
        <w:pStyle w:val="Normal"/>
        <w:rPr/>
      </w:pPr>
      <w:r>
        <w:rPr/>
        <w:t>这本书的做家事儒勒。凡尔纳，他这个法国科幻小说家，是现代科幻小说的重要奠基人。他写过《折断的麦秆》、《气球上的五星期》、《卡尔巴阡的古堡》等等，其中《海底两万里》一炮打响，引起轰动，使他成了家喻户晓的人物，可以称是非常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在心中暗暗称赞阿龙纳先生，仆人康赛尔和鱼叉手奈德兰的勇敢、机智、聪明、最让人羡慕的是他们那如梦般的机遇更让我赞叹不已。在他们的世界里，有惊险、有快乐、有悲伤、有无奈，他们凭着自己的聪明，逃了出来，最后把这件事公示与众。这就是儒勒。凡尔纳笔下的奇妙科幻小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